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0" w:hanging="0"/>
        <w:jc w:val="center"/>
        <w:rPr>
          <w:b/>
          <w:b/>
          <w:bCs/>
          <w:sz w:val="26"/>
          <w:szCs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507365" cy="62357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וכן 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bC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/>
            </w:rPr>
            <w:instrText xml:space="preserve"> TOC \o "1-9" \h \z \t "Table SideHeading,3,Table Head,2,Head HatzaotHok,1,Head DivreiHesber,2,Head HatzaotHok4Futer,1" </w:instrText>
          </w:r>
          <w:r>
            <w:rPr>
              <w:rtl w:val="true"/>
              <w:rStyle w:val="IndexLink"/>
              <w:bCs w:val="false"/>
              <w:lang w:val="en-US" w:eastAsia="en-US"/>
            </w:rPr>
            <w:fldChar w:fldCharType="separate"/>
          </w:r>
          <w:hyperlink w:anchor="__RefHeading___Toc20141924">
            <w:r>
              <w:rPr>
                <w:rStyle w:val="IndexLink"/>
                <w:bCs w:val="false"/>
                <w:rtl w:val="true"/>
                <w:lang w:val="en-US" w:eastAsia="en-US"/>
              </w:rPr>
              <w:t>טיוטת צו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2</w:t>
            </w:r>
          </w:hyperlink>
        </w:p>
        <w:p>
          <w:pPr>
            <w:pStyle w:val="Contents4"/>
            <w:jc w:val="both"/>
            <w:rPr>
              <w:rFonts w:cs="Arial"/>
              <w:lang w:val="en-US" w:eastAsia="en-US"/>
            </w:rPr>
          </w:pPr>
          <w:hyperlink w:anchor="__RefHeading___Toc20141925"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צ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וצ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jc w:val="both"/>
            <w:rPr>
              <w:rFonts w:cs="Arial"/>
              <w:lang w:val="en-US" w:eastAsia="en-US"/>
            </w:rPr>
          </w:pPr>
          <w:hyperlink w:anchor="__RefHeading___Toc20141926">
            <w:r>
              <w:rPr>
                <w:rStyle w:val="IndexLink"/>
                <w:rFonts w:cs="David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ט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צ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וצ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הצור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jc w:val="both"/>
            <w:rPr>
              <w:rFonts w:cs="Arial"/>
              <w:lang w:val="en-US" w:eastAsia="en-US"/>
            </w:rPr>
          </w:pPr>
          <w:hyperlink w:anchor="__RefHeading___Toc20141927">
            <w:r>
              <w:rPr>
                <w:rStyle w:val="IndexLink"/>
                <w:rFonts w:cs="David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ל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וס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יוט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צ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וצ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cs="Arial"/>
              <w:bCs w:val="false"/>
              <w:sz w:val="22"/>
              <w:lang w:val="en-US" w:eastAsia="en-US"/>
            </w:rPr>
          </w:pPr>
          <w:hyperlink w:anchor="__RefHeading___Toc20141928">
            <w:r>
              <w:rPr>
                <w:rStyle w:val="IndexLink"/>
                <w:rtl w:val="true"/>
                <w:lang w:val="en-US" w:eastAsia="en-US"/>
              </w:rPr>
              <w:t xml:space="preserve">טיוטת צו רישוי עסקים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דרישות להוכחת נגיש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0"/>
              <w:numId w:val="16"/>
            </w:numPr>
            <w:ind w:left="811" w:right="0" w:hanging="360"/>
            <w:jc w:val="both"/>
            <w:rPr>
              <w:rFonts w:cs="Arial"/>
              <w:sz w:val="22"/>
              <w:lang w:val="en-US" w:eastAsia="en-US"/>
            </w:rPr>
          </w:pPr>
          <w:hyperlink w:anchor="__RefHeading___Toc20141929">
            <w:r>
              <w:rPr>
                <w:rStyle w:val="IndexLink"/>
                <w:rtl w:val="true"/>
                <w:lang w:val="en-US" w:eastAsia="en-US"/>
              </w:rPr>
              <w:t>הגד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0"/>
              <w:numId w:val="16"/>
            </w:numPr>
            <w:ind w:left="811" w:right="0" w:hanging="360"/>
            <w:jc w:val="both"/>
            <w:rPr>
              <w:rFonts w:cs="Arial"/>
              <w:sz w:val="22"/>
              <w:lang w:val="en-US" w:eastAsia="en-US"/>
            </w:rPr>
          </w:pPr>
          <w:hyperlink w:anchor="__RefHeading___Toc20141930">
            <w:r>
              <w:rPr>
                <w:rStyle w:val="IndexLink"/>
                <w:rtl w:val="true"/>
                <w:lang w:val="en-US" w:eastAsia="en-US"/>
              </w:rPr>
              <w:t>הוכחת נגיש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0"/>
              <w:numId w:val="16"/>
            </w:numPr>
            <w:ind w:left="811" w:right="0" w:hanging="360"/>
            <w:jc w:val="both"/>
            <w:rPr>
              <w:rFonts w:cs="Arial"/>
              <w:sz w:val="22"/>
              <w:lang w:val="en-US" w:eastAsia="en-US"/>
            </w:rPr>
          </w:pPr>
          <w:hyperlink w:anchor="__RefHeading___Toc20141931">
            <w:r>
              <w:rPr>
                <w:rStyle w:val="IndexLink"/>
                <w:rtl w:val="true"/>
                <w:lang w:val="en-US" w:eastAsia="en-US"/>
              </w:rPr>
              <w:t>תצהי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Arial"/>
              <w:sz w:val="22"/>
              <w:lang w:val="en-US" w:eastAsia="en-US"/>
            </w:rPr>
          </w:pPr>
          <w:hyperlink w:anchor="__RefHeading___Toc20141932">
            <w:r>
              <w:rPr>
                <w:rStyle w:val="IndexLink"/>
                <w:rtl w:val="true"/>
                <w:lang w:val="en-US" w:eastAsia="en-US"/>
              </w:rPr>
              <w:t xml:space="preserve">תוספת ראשונה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 xml:space="preserve">סעיף </w:t>
            </w:r>
            <w:r>
              <w:rPr>
                <w:rStyle w:val="IndexLink"/>
                <w:rFonts w:cs="David"/>
                <w:lang w:val="en-US" w:eastAsia="en-US"/>
              </w:rPr>
              <w:t>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rFonts w:cs="Arial"/>
              <w:sz w:val="22"/>
              <w:lang w:val="en-US" w:eastAsia="en-US"/>
            </w:rPr>
          </w:pPr>
          <w:hyperlink w:anchor="__RefHeading___Toc20141933">
            <w:r>
              <w:rPr>
                <w:rStyle w:val="IndexLink"/>
                <w:rtl w:val="true"/>
                <w:lang w:val="en-US" w:eastAsia="en-US"/>
              </w:rPr>
              <w:t xml:space="preserve">תוספת שנייה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 xml:space="preserve">סעיף </w:t>
            </w:r>
            <w:r>
              <w:rPr>
                <w:rStyle w:val="IndexLink"/>
                <w:rFonts w:cs="David"/>
                <w:lang w:val="en-US" w:eastAsia="en-US"/>
              </w:rPr>
              <w:t>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cs="Arial"/>
              <w:sz w:val="22"/>
              <w:lang w:val="en-US" w:eastAsia="en-US"/>
            </w:rPr>
          </w:pPr>
          <w:hyperlink w:anchor="__RefHeading___Toc20141934">
            <w:r>
              <w:rPr>
                <w:rStyle w:val="IndexLink"/>
                <w:rtl w:val="true"/>
                <w:lang w:val="en-US" w:eastAsia="en-US"/>
              </w:rPr>
              <w:t>דברי הסב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340" w:right="0" w:hanging="0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rtl w:val="true"/>
          <w:lang w:val="en-US" w:eastAsia="en-US"/>
        </w:rPr>
      </w:r>
      <w:r>
        <w:br w:type="page"/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keepLines w:val="false"/>
        <w:ind w:left="340" w:right="0" w:hanging="0"/>
        <w:jc w:val="center"/>
        <w:rPr>
          <w:sz w:val="26"/>
          <w:szCs w:val="26"/>
        </w:rPr>
      </w:pPr>
      <w:bookmarkStart w:id="0" w:name="__RefHeading___Toc20141924"/>
      <w:bookmarkEnd w:id="0"/>
      <w:r>
        <w:rPr>
          <w:sz w:val="26"/>
          <w:sz w:val="26"/>
          <w:szCs w:val="26"/>
          <w:rtl w:val="true"/>
        </w:rPr>
        <w:t>טיו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numPr>
          <w:ilvl w:val="0"/>
          <w:numId w:val="15"/>
        </w:numPr>
        <w:ind w:left="0" w:right="0" w:hanging="0"/>
        <w:jc w:val="both"/>
        <w:rPr>
          <w:sz w:val="26"/>
          <w:szCs w:val="26"/>
        </w:rPr>
      </w:pPr>
      <w:bookmarkStart w:id="1" w:name="__RefHeading___Toc20141925"/>
      <w:bookmarkEnd w:id="1"/>
      <w:r>
        <w:rPr>
          <w:sz w:val="26"/>
          <w:sz w:val="26"/>
          <w:szCs w:val="26"/>
          <w:rtl w:val="true"/>
        </w:rPr>
        <w:t>שם הצו המוצע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צו רישוי עסק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וכחת נגישות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numPr>
          <w:ilvl w:val="0"/>
          <w:numId w:val="15"/>
        </w:numPr>
        <w:ind w:left="0" w:right="0" w:hanging="0"/>
        <w:jc w:val="both"/>
        <w:rPr>
          <w:sz w:val="26"/>
          <w:szCs w:val="26"/>
        </w:rPr>
      </w:pPr>
      <w:bookmarkStart w:id="2" w:name="__RefHeading___Toc20141926"/>
      <w:bookmarkEnd w:id="2"/>
      <w:r>
        <w:rPr>
          <w:sz w:val="26"/>
          <w:sz w:val="26"/>
          <w:szCs w:val="26"/>
          <w:rtl w:val="true"/>
        </w:rPr>
        <w:t>מטרת הצו המוצע והצורך בו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סעיף </w:t>
      </w:r>
      <w:r>
        <w:rPr>
          <w:sz w:val="26"/>
          <w:szCs w:val="26"/>
        </w:rPr>
        <w:t>8</w:t>
      </w:r>
      <w:r>
        <w:rPr>
          <w:sz w:val="26"/>
          <w:sz w:val="26"/>
          <w:szCs w:val="26"/>
          <w:rtl w:val="true"/>
        </w:rPr>
        <w:t>ב לחוק רישוי עס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6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 – החו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קובע כי רשות הרישוי לא תיתן רישיון או היתר לעסק טעון רישוי שהו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קום ציבו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רות ציבורי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כהגדרתם בסעיף ז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לא אם כן קוימו בעסק הוראות הנגישות לפי פרק 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 שוויון זכויות לאנשים עם מוגבלות</w:t>
      </w:r>
      <w:r>
        <w:rPr>
          <w:sz w:val="26"/>
          <w:szCs w:val="26"/>
          <w:rtl w:val="true"/>
        </w:rPr>
        <w:t>,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 – חוק שוויון זכויות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מדובר בעיקרם במקומות ובשירותים שעומדים לשימוש כלל הציבור או חלק בלתי מסוים ממנ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במסגרת תיקון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 תוקן הסעיף כך שייקבע כי לצורך 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מבקש הרישיון או ההיתר להמציא לרשות הרישוי חוות דעת של מורשה לנגישות השירות וחוות דעת של מורשה לנגישות מ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תיות וסב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ן מתקיימות בעסק הוראות הנגישות 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שות הרישוי רשאית להסתמך על חוות דעת אלה לצורך מתן הרישיון או ההית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sz w:val="26"/>
          <w:sz w:val="26"/>
          <w:szCs w:val="26"/>
          <w:rtl w:val="true"/>
        </w:rPr>
        <w:t>בתוך כך הוסמך שר המשפ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סעיף </w:t>
      </w:r>
      <w:r>
        <w:rPr>
          <w:sz w:val="26"/>
          <w:szCs w:val="26"/>
        </w:rPr>
        <w:t>8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 xml:space="preserve">לקבוע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הסכמת שר ה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 התייעצות עם נציב שוויון זכויות לאנשים עם מוגבלות ובאישור ועדת הפנים והגנת הסביבה של הכנס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צ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גבי סוגי העסקים האמורים המהוו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קום ציבו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רות ציבור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חד מא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כי נדרשת רק אחת מחוות הדעת האמור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 מורשה מ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תיות וסביבה או של מורשה לנגישות השירו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ו שהמבקש יהיה רשאי להמציא במקום כל אחת מחוות הדעת תצהיר מאומת כדין ובו הצהיר כי קוימו בעסק הוראות הנגיש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משך לכך</w:t>
      </w:r>
      <w:r>
        <w:rPr>
          <w:sz w:val="26"/>
          <w:szCs w:val="26"/>
          <w:rtl w:val="true"/>
        </w:rPr>
        <w:t xml:space="preserve">, </w:t>
      </w:r>
      <w:bookmarkStart w:id="3" w:name="ABSTRACT_START"/>
      <w:bookmarkEnd w:id="3"/>
      <w:r>
        <w:rPr>
          <w:sz w:val="26"/>
          <w:sz w:val="26"/>
          <w:szCs w:val="26"/>
          <w:rtl w:val="true"/>
        </w:rPr>
        <w:t xml:space="preserve">סעיף </w:t>
      </w:r>
      <w:r>
        <w:rPr>
          <w:sz w:val="26"/>
          <w:szCs w:val="26"/>
        </w:rPr>
        <w:t>8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 ק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גבי מבקשי רישיון המצויים במסלו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ישיון על יסוד תצהי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לפי סעיף </w:t>
      </w:r>
      <w:r>
        <w:rPr>
          <w:sz w:val="26"/>
          <w:szCs w:val="26"/>
        </w:rPr>
        <w:t>6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בדיקת קיום הוראות הנגישות בעסק תיעשה באמצעות תצהיר מאומת כ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לא אם שר המשפט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הסכמות 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על העסק להמציא חוות דעת אחת או שתי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sz w:val="26"/>
          <w:sz w:val="26"/>
          <w:szCs w:val="26"/>
          <w:rtl w:val="true"/>
        </w:rPr>
        <w:t>על רקע 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מתוקף סמכותו של שר המשפטים לפי סעיפים </w:t>
      </w:r>
      <w:r>
        <w:rPr>
          <w:sz w:val="26"/>
          <w:szCs w:val="26"/>
        </w:rPr>
        <w:t>8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צע בצו זה לפרט לגבי כל פריט רישוי שהינו מקום או שירות ציבורי – כיצד תוכח עמידתו בהוראות הנגי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תוך כך לקבוע את סוגי העסקים שיידרשו להמציא לרשות הרישוי חוות דעת אחת או תצהיר מאומת כ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ען הנו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צע כי הצו יכלול גם את אותם פריטי רישוי שלגביהם המבקש נדרש להמציא שתי חוות 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 לברירת המחדל הקבועה בח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אופן הזה נוסח הצו יכלול את כל פריטי הרישוי שעשויים להיו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קום ציבו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רות ציבו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מבקש רישיון שפריט הרישוי שלו אינו מופיע בצו יוכל לדעת שאינו נדרש להוכיח את קיומן של הוראות הנגישות לשם קבלת רישיון עס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bookmarkStart w:id="4" w:name="ABSTRACT_END"/>
      <w:bookmarkEnd w:id="4"/>
      <w:r>
        <w:rPr>
          <w:sz w:val="26"/>
          <w:sz w:val="26"/>
          <w:szCs w:val="26"/>
          <w:rtl w:val="true"/>
        </w:rPr>
        <w:t>כמו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צע לקבוע את נוסח התצהיר שיומצא לרשות הרישו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numPr>
          <w:ilvl w:val="0"/>
          <w:numId w:val="15"/>
        </w:numPr>
        <w:ind w:left="0" w:right="0" w:hanging="0"/>
        <w:jc w:val="both"/>
        <w:rPr>
          <w:sz w:val="26"/>
          <w:szCs w:val="26"/>
        </w:rPr>
      </w:pPr>
      <w:bookmarkStart w:id="5" w:name="__RefHeading___Toc20141927"/>
      <w:r>
        <w:rPr>
          <w:sz w:val="26"/>
          <w:sz w:val="26"/>
          <w:szCs w:val="26"/>
          <w:rtl w:val="true"/>
        </w:rPr>
        <w:t>להלן נוסח טיוטת הצו המוצע</w:t>
      </w:r>
      <w:r>
        <w:rPr>
          <w:sz w:val="26"/>
          <w:szCs w:val="26"/>
          <w:rtl w:val="true"/>
        </w:rPr>
        <w:t>:</w:t>
      </w:r>
      <w:bookmarkEnd w:id="5"/>
      <w:r>
        <w:rPr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bidi w:val="0"/>
        <w:ind w:left="34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MitparsemetBaze"/>
        <w:keepNext w:val="false"/>
        <w:keepLines w:val="false"/>
        <w:pageBreakBefore w:val="false"/>
        <w:jc w:val="both"/>
        <w:rPr>
          <w:sz w:val="26"/>
        </w:rPr>
      </w:pPr>
      <w:r>
        <w:rPr>
          <w:sz w:val="26"/>
          <w:sz w:val="26"/>
          <w:rtl w:val="true"/>
        </w:rPr>
        <w:t>טיוטת צו מטעם משרד המשפטים</w:t>
      </w:r>
      <w:r>
        <w:rPr>
          <w:sz w:val="26"/>
          <w:rtl w:val="true"/>
        </w:rPr>
        <w:t xml:space="preserve">: </w:t>
      </w:r>
    </w:p>
    <w:p>
      <w:pPr>
        <w:pStyle w:val="HeadHatzaotHok"/>
        <w:keepNext w:val="false"/>
        <w:keepLines w:val="false"/>
        <w:jc w:val="center"/>
        <w:rPr/>
      </w:pPr>
      <w:bookmarkStart w:id="6" w:name="__RefHeading___Toc20141928"/>
      <w:bookmarkEnd w:id="6"/>
      <w:r>
        <w:rPr>
          <w:sz w:val="26"/>
          <w:sz w:val="26"/>
          <w:rtl w:val="true"/>
        </w:rPr>
        <w:t xml:space="preserve">טיוטת צו רישוי עסקים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רישות להוכחת נגישות</w:t>
      </w:r>
      <w:r>
        <w:rPr>
          <w:rtl w:val="true"/>
        </w:rPr>
        <w:t>)</w:t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5898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תוק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מכ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8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>)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ו</w:t>
            </w:r>
            <w:r>
              <w:rPr>
                <w:rFonts w:cs="David"/>
                <w:sz w:val="26"/>
                <w:rtl w:val="true"/>
              </w:rPr>
              <w:t>-(</w:t>
            </w:r>
            <w:r>
              <w:rPr>
                <w:rFonts w:cs="David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סק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תשכ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ח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</w:rPr>
              <w:t>1968</w:t>
            </w:r>
            <w:r>
              <w:rPr>
                <w:rStyle w:val="FootnoteCharacters"/>
                <w:rStyle w:val="FootnoteAnchor"/>
                <w:rFonts w:cs="David"/>
                <w:sz w:val="26"/>
                <w:rtl w:val="true"/>
              </w:rPr>
              <w:footnoteReference w:id="2"/>
            </w:r>
            <w:r>
              <w:rPr>
                <w:rFonts w:cs="David"/>
                <w:sz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וק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בהסכ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נ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ייעצ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צ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וו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הנציב</w:t>
            </w:r>
            <w:r>
              <w:rPr>
                <w:rFonts w:cs="David"/>
                <w:sz w:val="26"/>
                <w:rtl w:val="true"/>
              </w:rPr>
              <w:t xml:space="preserve">") </w:t>
            </w:r>
            <w:r>
              <w:rPr>
                <w:rFonts w:cs="David"/>
                <w:sz w:val="26"/>
                <w:sz w:val="26"/>
                <w:rtl w:val="true"/>
              </w:rPr>
              <w:t>ובאיש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הג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נס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צוו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מור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bookmarkStart w:id="7" w:name="__RefHeading___Toc20141929"/>
            <w:bookmarkEnd w:id="7"/>
            <w:r>
              <w:rPr>
                <w:sz w:val="26"/>
                <w:sz w:val="26"/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20"/>
              </w:numPr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צ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"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David"/>
                <w:rtl w:val="true"/>
              </w:rPr>
              <w:t>", "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"– </w:t>
            </w:r>
            <w:r>
              <w:rPr>
                <w:rFonts w:cs="David"/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וו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ט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יב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יבורי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התשע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ט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</w:rPr>
              <w:t>2019</w:t>
            </w:r>
            <w:r>
              <w:rPr>
                <w:rFonts w:cs="David"/>
                <w:sz w:val="26"/>
                <w:rtl w:val="true"/>
              </w:rPr>
              <w:t>;</w:t>
            </w:r>
            <w:r>
              <w:rPr>
                <w:rStyle w:val="FootnoteCharacters"/>
                <w:rStyle w:val="FootnoteAnchor"/>
                <w:rFonts w:cs="David"/>
                <w:sz w:val="26"/>
                <w:rtl w:val="true"/>
              </w:rPr>
              <w:footnoteReference w:id="3"/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11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>;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4"/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tabs>
                <w:tab w:val="clear" w:pos="1247"/>
                <w:tab w:val="left" w:pos="624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ע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טע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וי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ע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ס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פור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צ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ס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עס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טעו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וי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התשע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</w:rPr>
              <w:t>2013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שטח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השט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בניי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מט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בוע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וה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בורי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bookmarkStart w:id="8" w:name="__RefHeading___Toc20141930"/>
            <w:bookmarkEnd w:id="8"/>
            <w:r>
              <w:rPr>
                <w:sz w:val="26"/>
                <w:sz w:val="26"/>
                <w:rtl w:val="true"/>
              </w:rPr>
              <w:t>הוכחת נגיש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9"/>
              </w:numPr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מ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יו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מ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זור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טע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rtl w:val="true"/>
              </w:rPr>
              <w:t>ב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אשונ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מצ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ישוי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י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יו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כל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סק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ל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כמפו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>'-</w:t>
            </w:r>
            <w:r>
              <w:rPr>
                <w:rFonts w:cs="David"/>
                <w:sz w:val="26"/>
                <w:sz w:val="26"/>
                <w:rtl w:val="true"/>
              </w:rPr>
              <w:t>ה</w:t>
            </w:r>
            <w:r>
              <w:rPr>
                <w:rFonts w:cs="David"/>
                <w:sz w:val="26"/>
                <w:rtl w:val="true"/>
              </w:rPr>
              <w:t xml:space="preserve">'  </w:t>
            </w:r>
            <w:r>
              <w:rPr>
                <w:rFonts w:cs="David"/>
                <w:sz w:val="26"/>
                <w:sz w:val="26"/>
                <w:rtl w:val="true"/>
              </w:rPr>
              <w:t>לתוספת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1"/>
              <w:numPr>
                <w:ilvl w:val="0"/>
                <w:numId w:val="18"/>
              </w:numPr>
              <w:ind w:left="0" w:right="0" w:hanging="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צה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או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וג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1"/>
              <w:numPr>
                <w:ilvl w:val="0"/>
                <w:numId w:val="18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חו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ר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בנ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תשת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סביבה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1"/>
              <w:numPr>
                <w:ilvl w:val="0"/>
                <w:numId w:val="18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חו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ר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ירות</w:t>
            </w:r>
            <w:r>
              <w:rPr>
                <w:rFonts w:cs="David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1"/>
              <w:numPr>
                <w:ilvl w:val="0"/>
                <w:numId w:val="18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חו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ר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בנים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תשת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חו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ר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ירות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יח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פו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יב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יבורי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ק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מ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יו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מ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זור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טו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מחז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מו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נס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וכי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מצ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צה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או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bookmarkStart w:id="9" w:name="__RefHeading___Toc20141931"/>
            <w:bookmarkEnd w:id="9"/>
            <w:r>
              <w:rPr>
                <w:rtl w:val="true"/>
              </w:rPr>
              <w:t>תצהי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9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keepLines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מ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זור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דר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וכי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1"/>
              <w:numPr>
                <w:ilvl w:val="0"/>
                <w:numId w:val="9"/>
              </w:numPr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מצ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cs="David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1"/>
              <w:numPr>
                <w:ilvl w:val="0"/>
                <w:numId w:val="9"/>
              </w:numPr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ה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יש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י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ר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ותו</w:t>
            </w:r>
            <w:r>
              <w:rPr>
                <w:rFonts w:cs="David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TableBlock1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Head"/>
              <w:jc w:val="center"/>
              <w:rPr>
                <w:sz w:val="26"/>
              </w:rPr>
            </w:pPr>
            <w:bookmarkStart w:id="10" w:name="__RefHeading___Toc20141932"/>
            <w:bookmarkEnd w:id="10"/>
            <w:r>
              <w:rPr>
                <w:sz w:val="26"/>
                <w:sz w:val="26"/>
                <w:rtl w:val="true"/>
              </w:rPr>
              <w:t xml:space="preserve">תוספת ראשונ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 xml:space="preserve">סעיף 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tbl>
            <w:tblPr>
              <w:bidiVisual w:val="true"/>
              <w:tblW w:w="70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9"/>
              <w:gridCol w:w="992"/>
              <w:gridCol w:w="1276"/>
              <w:gridCol w:w="1134"/>
              <w:gridCol w:w="1079"/>
            </w:tblGrid>
            <w:tr>
              <w:trPr/>
              <w:tc>
                <w:tcPr>
                  <w:tcW w:w="2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ableBlock1"/>
                    <w:jc w:val="left"/>
                    <w:rPr>
                      <w:rFonts w:cs="David"/>
                      <w:b/>
                      <w:b/>
                      <w:bCs/>
                      <w:sz w:val="14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סוג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העסק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ableBlock1"/>
                    <w:jc w:val="left"/>
                    <w:rPr>
                      <w:rFonts w:cs="David"/>
                      <w:b/>
                      <w:b/>
                      <w:bCs/>
                      <w:sz w:val="14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תצהיר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ableBlock1"/>
                    <w:jc w:val="left"/>
                    <w:rPr>
                      <w:rFonts w:cs="David"/>
                      <w:b/>
                      <w:b/>
                      <w:bCs/>
                      <w:sz w:val="14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חוות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דעת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מורשה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לנגישות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השירות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ableBlock1"/>
                    <w:jc w:val="left"/>
                    <w:rPr>
                      <w:rFonts w:cs="David"/>
                      <w:b/>
                      <w:b/>
                      <w:bCs/>
                      <w:sz w:val="14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חוות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דעת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מורשה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לנגישות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מבנים</w:t>
                  </w:r>
                  <w:r>
                    <w:rPr>
                      <w:rFonts w:cs="David"/>
                      <w:b/>
                      <w:sz w:val="14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תשתיות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וסביבה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TableBlock1"/>
                    <w:jc w:val="left"/>
                    <w:rPr>
                      <w:rFonts w:cs="David"/>
                      <w:b/>
                      <w:b/>
                      <w:bCs/>
                      <w:sz w:val="14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חוות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דעת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מורשה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לנגישות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השירות</w:t>
                  </w:r>
                </w:p>
                <w:p>
                  <w:pPr>
                    <w:pStyle w:val="TableBlock1"/>
                    <w:jc w:val="left"/>
                    <w:rPr>
                      <w:rFonts w:cs="David"/>
                      <w:b/>
                      <w:b/>
                      <w:bCs/>
                      <w:sz w:val="14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וחוות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דעת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מורשה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לנגישות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מבנים</w:t>
                  </w:r>
                  <w:r>
                    <w:rPr>
                      <w:rFonts w:cs="David"/>
                      <w:b/>
                      <w:sz w:val="14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תשתיות</w:t>
                  </w:r>
                  <w:r>
                    <w:rPr>
                      <w:rFonts w:eastAsia="Arial" w:cs="Arial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sz w:val="14"/>
                      <w:sz w:val="14"/>
                      <w:szCs w:val="20"/>
                      <w:rtl w:val="true"/>
                    </w:rPr>
                    <w:t>וסביבה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1.1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י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רקח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1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1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1.3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תכשירים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הגדרת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פקוד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רוקחים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ציו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פוא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לעניין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מכירתם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בלב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1.4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טיפו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יופ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קוסמטיקה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פדיקור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מניקור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כון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יזו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10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10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1.4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ספר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10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10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1.4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תוב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קעקע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קו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עשיית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10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10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1.4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ניקוב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חור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גוף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אד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צורך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ניד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תכשיטי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10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10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color w:val="000000"/>
                      <w:szCs w:val="20"/>
                    </w:rPr>
                    <w:t>1.6</w:t>
                  </w:r>
                  <w:r>
                    <w:rPr>
                      <w:rFonts w:cs="David"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מעבדה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רפואי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בד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הגדרת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תקנ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ריא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ע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בד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פואיות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תשל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1977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בד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פואי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שומ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פ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סעיף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פקוד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ריא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עם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בי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חול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קופ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חולי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sz w:val="14"/>
                      <w:sz w:val="14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4"/>
                      <w:sz w:val="14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1.8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חדר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ת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בי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חולי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sz w:val="14"/>
                      <w:sz w:val="14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4"/>
                      <w:sz w:val="14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2.1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גז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כירתו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חלוקת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sz w:val="14"/>
                      <w:sz w:val="14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4"/>
                      <w:sz w:val="14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2.1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ז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תחנ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תדלוק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גז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תחנת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תדלוק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פנימי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sz w:val="14"/>
                      <w:sz w:val="14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4"/>
                      <w:sz w:val="14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2.2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תחנ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דלק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תדלוק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תחנת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תדלוק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פנימי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sz w:val="14"/>
                      <w:sz w:val="14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sz w:val="14"/>
                      <w:sz w:val="1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14"/>
                      <w:sz w:val="14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color w:val="000000"/>
                      <w:szCs w:val="20"/>
                    </w:rPr>
                    <w:t>3.2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בעלי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חיים</w:t>
                  </w:r>
                  <w:r>
                    <w:rPr>
                      <w:rFonts w:cs="David"/>
                      <w:b/>
                      <w:bCs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ימי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על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חיים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ופ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גידולם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חזקתם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טיפו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ה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  <w:sz w:val="14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3.2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על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חיים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ימי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צגת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  <w:sz w:val="14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3.2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על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חיים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ימי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ספר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3.4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חומר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דברה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חומר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שימוש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חקלאי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לעניין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מכירתם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בלב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3.5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זון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בעל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חי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לעניין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מכירתו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בלב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color w:val="000000"/>
                      <w:szCs w:val="20"/>
                    </w:rPr>
                    <w:t>4.2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סעד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גש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שקא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שכר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צריכ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מקו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שאינ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סק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עיקר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פעילות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גש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שקא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שכר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צורך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צריכ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מקו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הגש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אמור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פריט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4.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color w:val="000000"/>
                      <w:szCs w:val="20"/>
                    </w:rPr>
                    <w:t>4.2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י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קפה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זנון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י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ו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חר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גש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שקא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שכר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צריכ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מקו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שאינ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סק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עיקר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פעילות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גש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שקא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שכר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צורך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צריכ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מקו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הגש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אמור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פריט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4.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4.2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כנ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זון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מכירת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צריכ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חוץ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מקו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כנתו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שלוח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זון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למעט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סעד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משמעות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סעיף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4.6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color w:val="000000"/>
                      <w:szCs w:val="20"/>
                    </w:rPr>
                    <w:t>4.6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סעד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קייטרינג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) –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הגדרת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תקנ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ישו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סק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תנא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תברואי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עסק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יצור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זון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תשל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19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4.7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קיוס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4.7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רכו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קו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ממכר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זון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מוצר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צריכ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שימוש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יש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יתי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אין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טיפו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מזון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שלוח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זו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4.7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טליז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סיס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4.7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cs="David"/>
                      <w:color w:val="000000"/>
                      <w:szCs w:val="20"/>
                    </w:rPr>
                    <w:t>1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טליז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גי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4.7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cs="David"/>
                      <w:color w:val="000000"/>
                      <w:szCs w:val="20"/>
                    </w:rPr>
                    <w:t>2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טליז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ורכ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4.7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רכו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משמעות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פרט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4.7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יש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טיפו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מזון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שלוח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זו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b/>
                      <w:bCs/>
                      <w:color w:val="000000"/>
                      <w:szCs w:val="20"/>
                    </w:rPr>
                    <w:t>4.8</w:t>
                  </w:r>
                  <w:r>
                    <w:rPr>
                      <w:rFonts w:cs="David"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משקאות</w:t>
                  </w:r>
                  <w:r>
                    <w:rPr>
                      <w:rFonts w:eastAsia="Arial" w:cs="Arial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Cs w:val="20"/>
                      <w:rtl w:val="true"/>
                    </w:rPr>
                    <w:t>משכר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פאב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ר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סבא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סק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עיקר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פעילות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גשת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צורך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צריכ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מקו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הגש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6.2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חנ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שטח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מכיר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וא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80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פחו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6.4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כבסה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ניקו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יבש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פעל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כונ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ביס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ייבוש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וטומטי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לא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בניין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גור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שימוש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דיירי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1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1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6.7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פרחים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צמח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נוי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זרעים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תילי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קו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מכירת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שטח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30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bCs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6.8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קניון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ניהול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bCs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6.8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סק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קניון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אין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חבר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ניהול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אינו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טעון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ישו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פ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פרט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חר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תוספ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ז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color w:val="000000"/>
                      <w:szCs w:val="20"/>
                    </w:rPr>
                    <w:t>6.9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וכל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זו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6.9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וכל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עסק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טעון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ישו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פ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פרט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חר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בתוספ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ז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6.9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וכל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חר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6.12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סק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בזרי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ין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קום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מכירתם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שכרתם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צצ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ש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ינ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6.13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לפ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קלט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די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6.14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וצר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טבק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סוגי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ק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מכיר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קמעונאית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אינ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טע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רישו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פ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פר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ח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תוספ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ז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1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י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לון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פנסיון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כסני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כיו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1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שכר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יחיד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ירוח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מטר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נופש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לוו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מת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ירות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שוכרי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שמספ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יחיד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אירוח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יועד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השכר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עול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ע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רב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6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יחיד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ירוח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מט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ורש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לנגיש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השירו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</w:rPr>
                    <w:t>7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יחיד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אירוח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מעלה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1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י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ב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ק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שמש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נוע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שמש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ול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חלקו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ק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גור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זקני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הגיע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גי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פריש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משמעות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חוק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גי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פרישה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תשס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ד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2004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שה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חוץ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משפחת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וס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רפוא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משמעות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סעיף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25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פקוד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ריא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ע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1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טח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ג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שמ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חניי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טייל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צורך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פעיל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קי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נופ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תשלו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2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ג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יות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ספארי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פינ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הכניס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לי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תשלו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4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ריכ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חייה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אג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ח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שמ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שחיי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לנופ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י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ריכ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צוי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פארק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למע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ריכ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שמש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רבע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יחיד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ירוח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מטר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נופ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4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פארק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י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גלש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י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4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ריכ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זרמ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'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קוזי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4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קוו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4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רחצאו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5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כ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וש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שטח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גדו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800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אינ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ח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אלה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כ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וש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וחזק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מופע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יד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גוד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ספורט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רג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ספורט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תאחד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יגוד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הגדרת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חוק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ספורט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תשמ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1988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שמ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ספורטאיה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לבד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;</w:t>
                  </w:r>
                </w:p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כ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וש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וחזק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מופע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יד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וס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ינוך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וס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השכל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גבוהה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שמ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תלמיד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ניי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רשומ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מוס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לבד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;</w:t>
                  </w:r>
                </w:p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כ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וש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צו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מתח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י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שותף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הגדרת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סעיף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52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חוק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קרקעין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תשכ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ט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1969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מק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עבודה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ב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ספ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עובד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בניי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מתח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ינ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עול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ע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1,000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בלב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אינ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פתוח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ציבו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רח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משמ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דייר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בי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שותף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עובד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ק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לבד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;</w:t>
                  </w:r>
                </w:p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ד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כ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וש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בי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ל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שמ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רח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ל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לבד</w:t>
                  </w:r>
                </w:p>
                <w:p>
                  <w:pPr>
                    <w:pStyle w:val="TableBlock1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6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שחקי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הגדרת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סעיף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2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חוק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ק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עריכת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7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ק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עריכ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ופע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יריד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מבנ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קבע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ל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זו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7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קולנוע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תאטרו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7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קרק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7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צטדיון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ל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ספורט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מספ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ושב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קבוע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ו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500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ל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מוס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ינוכ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שמ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וס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לב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7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מפיתאטרון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ק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ח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עריכ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ירוע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תרבות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ידו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ספור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תח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יפ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שמי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נועד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500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שתתפ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יות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7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דיסקוט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7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ז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ירי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תערוכ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ל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מבנ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קב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7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ל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י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שמ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עינוג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ציבור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7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ק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עריכ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ופע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יריד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י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על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יי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7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ירי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זו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7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י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צטדיון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ל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ספורט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מספ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ושב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קבוע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ו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500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ל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מוס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ינוכ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שמ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וס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לב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אצטדי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ל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ספור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עריכ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פעיל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ספור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ל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קה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8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קייטנ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8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חנ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נוע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9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ל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ג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שמח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לאירועי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עיק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עיסוק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ו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קי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ירועי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גש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שקא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שכר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צריכ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מק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הגש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10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תקנ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עשועי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7.10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ונ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פאר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8.2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עבר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מק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מק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גרירה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ובל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כ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דרך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חרת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כ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ק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שמ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ניהו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עסק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שליט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שר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8.4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סע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נוסע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כ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ק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שמ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ניהו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עסק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שליט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8.4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תחנ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רכזית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הגדרת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פקוד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תעבורה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תחנ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רכב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רכזי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8.4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תחנ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רכב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תת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קרקעי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8.6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ל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ציו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כנ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נדס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צמ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לק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שומש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כירת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שכרת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תיווך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ה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ל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תצוג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כל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דשי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8.6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ני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תשלו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ני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שטח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500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שמ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א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רכז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סחר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סמוך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ו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ני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מפור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סעיף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8.6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8.6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ל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ציו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כנ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נדס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צמ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לק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שומש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רחיצת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8.6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ז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ני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קור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תת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קרקעי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שטח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500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הו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תשלו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פתוח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קה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רחב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ני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שמ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עובד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דייר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בניי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לב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8.7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ל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רכב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ציו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כנ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נדס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צמ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) –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לק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שומש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לעניין</w:t>
                  </w:r>
                  <w:r>
                    <w:rPr>
                      <w:rFonts w:eastAsia="Arial" w:cs="Arial"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מכירתם</w:t>
                  </w:r>
                  <w:r>
                    <w:rPr>
                      <w:rFonts w:eastAsia="Arial" w:cs="Arial"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בלב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8.8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ל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י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לעניין</w:t>
                  </w:r>
                  <w:r>
                    <w:rPr>
                      <w:rFonts w:eastAsia="Arial" w:cs="Arial"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השכרתם</w:t>
                  </w:r>
                  <w:r>
                    <w:rPr>
                      <w:rFonts w:eastAsia="Arial" w:cs="Arial"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בלב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8.8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ג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ל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י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עגנ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8.9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כונא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ללית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פחח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צביע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רב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ל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רכ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מונע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גז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ש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מד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בוד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מט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בע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מדות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בודה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ומעלה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8.9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שמלאו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8.11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רכב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9.1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ל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נשק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תחמוש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כירת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תיקונ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חסונ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חסון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20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ל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יריי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מעל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חסנ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</w:rPr>
                    <w:t>100,000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כדורי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מעלה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9.1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טווח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יר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9.4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ירות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מיר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יתו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וק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קר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לקטרונ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10.13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י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דפוס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מעט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דפס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ע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נייר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אמצעות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צילו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כפול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העתק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כ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שט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10.4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גזירה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תפיר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ובלב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שיש</w:t>
                  </w:r>
                  <w:r>
                    <w:rPr>
                      <w:rFonts w:eastAsia="Arial" w:cs="Arial"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בה</w:t>
                  </w:r>
                  <w:r>
                    <w:rPr>
                      <w:rFonts w:eastAsia="Arial" w:cs="Arial"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מכיר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10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10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  <w:highlight w:val="yellow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10.7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חומר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גל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לבנייה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וצרי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ניי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וגמרי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לט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טון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ספלט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זפת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בלוקים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אבן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שיש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מוצריהם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לעניין</w:t>
                  </w:r>
                  <w:r>
                    <w:rPr>
                      <w:rFonts w:eastAsia="Arial" w:cs="Arial"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מכירתם</w:t>
                  </w:r>
                  <w:r>
                    <w:rPr>
                      <w:rFonts w:eastAsia="Arial" w:cs="Arial"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בלב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10.13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מרפדייה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ובלב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שיש</w:t>
                  </w:r>
                  <w:r>
                    <w:rPr>
                      <w:rFonts w:eastAsia="Arial" w:cs="Arial"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בה</w:t>
                  </w:r>
                  <w:r>
                    <w:rPr>
                      <w:rFonts w:eastAsia="Arial" w:cs="Arial"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מכיר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rFonts w:cs="David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David"/>
                      <w:b/>
                      <w:color w:val="000000"/>
                      <w:szCs w:val="20"/>
                    </w:rPr>
                    <w:t>10.16</w:t>
                  </w:r>
                  <w:r>
                    <w:rPr>
                      <w:rFonts w:cs="David"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עץ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ומוצריו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color w:val="000000"/>
                      <w:szCs w:val="20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b/>
                      <w:b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לעניין</w:t>
                  </w:r>
                  <w:r>
                    <w:rPr>
                      <w:rFonts w:eastAsia="Arial" w:cs="Arial"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מכירתו</w:t>
                  </w:r>
                  <w:r>
                    <w:rPr>
                      <w:rFonts w:eastAsia="Arial" w:cs="Arial"/>
                      <w:bCs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Cs/>
                      <w:color w:val="000000"/>
                      <w:szCs w:val="20"/>
                      <w:rtl w:val="true"/>
                    </w:rPr>
                    <w:t>בלב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/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-</w:t>
                  </w:r>
                  <w:r>
                    <w:rPr>
                      <w:rFonts w:cs="David"/>
                      <w:color w:val="000000"/>
                      <w:szCs w:val="20"/>
                    </w:rPr>
                    <w:t>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עד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snapToGrid w:val="false"/>
                    <w:jc w:val="both"/>
                    <w:rPr>
                      <w:rFonts w:cs="David"/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Block1"/>
                    <w:jc w:val="both"/>
                    <w:rPr>
                      <w:color w:val="000000"/>
                      <w:szCs w:val="20"/>
                    </w:rPr>
                  </w:pP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על</w:t>
                  </w:r>
                  <w:r>
                    <w:rPr>
                      <w:rFonts w:eastAsia="Arial" w:cs="Arial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</w:rPr>
                    <w:t>250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מ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Cs w:val="20"/>
                      <w:rtl w:val="true"/>
                    </w:rPr>
                    <w:t>ר</w:t>
                  </w:r>
                </w:p>
              </w:tc>
            </w:tr>
          </w:tbl>
          <w:p>
            <w:pPr>
              <w:pStyle w:val="TableBlock1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Head"/>
              <w:jc w:val="center"/>
              <w:rPr>
                <w:sz w:val="26"/>
              </w:rPr>
            </w:pPr>
            <w:bookmarkStart w:id="11" w:name="__RefHeading___Toc20141933"/>
            <w:bookmarkEnd w:id="11"/>
            <w:r>
              <w:rPr>
                <w:sz w:val="26"/>
                <w:sz w:val="26"/>
                <w:rtl w:val="true"/>
              </w:rPr>
              <w:t xml:space="preserve">תוספת שניי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 xml:space="preserve">סעיף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תצהי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בבקש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לרישי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עסק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קיו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בעסק</w:t>
            </w:r>
          </w:p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6"/>
              </w:rPr>
            </w:pPr>
            <w:r>
              <w:rPr>
                <w:rFonts w:cs="David"/>
                <w:b/>
                <w:bCs/>
                <w:sz w:val="2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</w:rPr>
              <w:t>8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ב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רישוי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עסק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ולפי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צו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רישוי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עסק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לאנשי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מוגבלות</w:t>
            </w:r>
            <w:r>
              <w:rPr>
                <w:rFonts w:cs="David"/>
                <w:b/>
                <w:bCs/>
                <w:sz w:val="26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/>
                <w:b/>
                <w:bCs/>
                <w:sz w:val="26"/>
              </w:rPr>
            </w:pPr>
            <w:r>
              <w:rPr>
                <w:rFonts w:cs="David"/>
                <w:b/>
                <w:bCs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jc w:val="both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לתשו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בך</w:t>
            </w:r>
            <w:r>
              <w:rPr>
                <w:rFonts w:cs="David"/>
                <w:sz w:val="26"/>
                <w:rtl w:val="true"/>
              </w:rPr>
              <w:t xml:space="preserve">: </w:t>
            </w:r>
          </w:p>
          <w:p>
            <w:pPr>
              <w:pStyle w:val="TableBlock1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ח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כ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ס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טע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יבורי</w:t>
            </w:r>
            <w:r>
              <w:rPr>
                <w:rFonts w:cs="David"/>
                <w:sz w:val="26"/>
                <w:rtl w:val="true"/>
              </w:rPr>
              <w:t xml:space="preserve">" - </w:t>
            </w:r>
            <w:r>
              <w:rPr>
                <w:rFonts w:cs="David"/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עו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ל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ו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מנו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יבורי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י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כ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ל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ל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ו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מנו</w:t>
            </w:r>
            <w:r>
              <w:rPr>
                <w:rFonts w:cs="David"/>
                <w:sz w:val="26"/>
                <w:rtl w:val="true"/>
              </w:rPr>
              <w:t>;</w:t>
            </w:r>
          </w:p>
          <w:p>
            <w:pPr>
              <w:pStyle w:val="TableBlock1"/>
              <w:numPr>
                <w:ilvl w:val="0"/>
                <w:numId w:val="13"/>
              </w:numPr>
              <w:ind w:left="720" w:right="0" w:hanging="360"/>
              <w:jc w:val="both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ה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כ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וו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ול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פשר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וימות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rtl w:val="true"/>
              </w:rPr>
              <w:t>מומל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ד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צ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וו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כ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טור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א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מ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 xml:space="preserve">______________, </w:t>
            </w:r>
            <w:r>
              <w:rPr>
                <w:rFonts w:cs="David"/>
                <w:sz w:val="26"/>
                <w:sz w:val="26"/>
                <w:rtl w:val="true"/>
              </w:rPr>
              <w:t>בעל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ע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____________,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זהר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ומ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פוי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ו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בו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ן</w:t>
            </w:r>
            <w:r>
              <w:rPr>
                <w:rFonts w:cs="David"/>
                <w:sz w:val="26"/>
                <w:rtl w:val="true"/>
              </w:rPr>
              <w:t>,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צהיר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ז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כת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דלקמן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numPr>
                <w:ilvl w:val="0"/>
                <w:numId w:val="3"/>
              </w:numPr>
              <w:tabs>
                <w:tab w:val="clear" w:pos="624"/>
                <w:tab w:val="left" w:pos="339" w:leader="none"/>
                <w:tab w:val="left" w:pos="1247" w:leader="none"/>
              </w:tabs>
              <w:ind w:left="339" w:right="0" w:firstLine="21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א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ל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 w:val="26"/>
                <w:rtl w:val="true"/>
              </w:rPr>
              <w:t>מורשה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תי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אג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סמן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כון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שמו</w:t>
            </w:r>
            <w:r>
              <w:rPr>
                <w:rFonts w:cs="David"/>
                <w:sz w:val="26"/>
                <w:rtl w:val="true"/>
              </w:rPr>
              <w:t xml:space="preserve">: ___________________, </w:t>
            </w:r>
            <w:r>
              <w:rPr>
                <w:rFonts w:cs="David"/>
                <w:sz w:val="26"/>
                <w:sz w:val="26"/>
                <w:rtl w:val="true"/>
              </w:rPr>
              <w:t>וכתובתו</w:t>
            </w:r>
            <w:r>
              <w:rPr>
                <w:rFonts w:cs="David"/>
                <w:sz w:val="26"/>
                <w:rtl w:val="true"/>
              </w:rPr>
              <w:t>: ______________ (</w:t>
            </w:r>
            <w:r>
              <w:rPr>
                <w:rFonts w:cs="David"/>
                <w:sz w:val="26"/>
                <w:sz w:val="26"/>
                <w:rtl w:val="true"/>
              </w:rPr>
              <w:t>בתצה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העסק</w:t>
            </w:r>
            <w:r>
              <w:rPr>
                <w:rFonts w:cs="David"/>
                <w:sz w:val="26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numPr>
                <w:ilvl w:val="0"/>
                <w:numId w:val="3"/>
              </w:numPr>
              <w:tabs>
                <w:tab w:val="clear" w:pos="624"/>
                <w:tab w:val="left" w:pos="339" w:leader="none"/>
                <w:tab w:val="left" w:pos="1247" w:leader="none"/>
              </w:tabs>
              <w:ind w:left="339" w:right="0" w:firstLine="21"/>
              <w:jc w:val="both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יד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8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ס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ס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גבלות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ק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וו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יו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מ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זורז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מכא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צהי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numPr>
                <w:ilvl w:val="0"/>
                <w:numId w:val="3"/>
              </w:numPr>
              <w:tabs>
                <w:tab w:val="clear" w:pos="624"/>
                <w:tab w:val="left" w:pos="339" w:leader="none"/>
                <w:tab w:val="left" w:pos="1247" w:leader="none"/>
              </w:tabs>
              <w:ind w:left="339" w:right="0" w:firstLine="21"/>
              <w:jc w:val="both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סק</w:t>
            </w:r>
            <w:r>
              <w:rPr>
                <w:rFonts w:cs="David"/>
                <w:sz w:val="26"/>
                <w:rtl w:val="true"/>
              </w:rPr>
              <w:t xml:space="preserve">: _______________; </w:t>
            </w:r>
            <w:r>
              <w:rPr>
                <w:rFonts w:cs="David"/>
                <w:sz w:val="26"/>
                <w:sz w:val="26"/>
                <w:rtl w:val="true"/>
              </w:rPr>
              <w:t>פר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יש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ספר</w:t>
            </w:r>
            <w:r>
              <w:rPr>
                <w:rFonts w:cs="David"/>
                <w:sz w:val="26"/>
                <w:rtl w:val="true"/>
              </w:rPr>
              <w:t xml:space="preserve">: ______; </w:t>
            </w:r>
            <w:r>
              <w:rPr>
                <w:rFonts w:cs="David"/>
                <w:sz w:val="26"/>
                <w:sz w:val="26"/>
                <w:rtl w:val="true"/>
              </w:rPr>
              <w:t>שט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ימוש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וה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ש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בו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 xml:space="preserve">_________ </w:t>
            </w:r>
            <w:r>
              <w:rPr>
                <w:rFonts w:cs="David"/>
                <w:sz w:val="26"/>
                <w:sz w:val="26"/>
                <w:rtl w:val="true"/>
              </w:rPr>
              <w:t>מ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ר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numPr>
                <w:ilvl w:val="0"/>
                <w:numId w:val="3"/>
              </w:numPr>
              <w:tabs>
                <w:tab w:val="clear" w:pos="624"/>
                <w:tab w:val="left" w:pos="339" w:leader="none"/>
                <w:tab w:val="left" w:pos="1247" w:leader="none"/>
              </w:tabs>
              <w:ind w:left="339" w:right="0" w:firstLine="21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א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ו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צהי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ס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אלה</w:t>
            </w:r>
            <w:r>
              <w:rPr>
                <w:rFonts w:cs="David"/>
                <w:sz w:val="26"/>
                <w:rtl w:val="true"/>
              </w:rPr>
              <w:t xml:space="preserve">): </w:t>
            </w:r>
          </w:p>
          <w:p>
            <w:pPr>
              <w:pStyle w:val="TableBlock1"/>
              <w:tabs>
                <w:tab w:val="clear" w:pos="624"/>
                <w:tab w:val="left" w:pos="339" w:leader="none"/>
                <w:tab w:val="left" w:pos="1247" w:leader="none"/>
              </w:tabs>
              <w:ind w:left="360" w:right="0" w:hanging="0"/>
              <w:jc w:val="both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הסת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צמ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עשי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מצ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טופ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צ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 xml:space="preserve">/ </w:t>
            </w:r>
          </w:p>
          <w:p>
            <w:pPr>
              <w:pStyle w:val="TableBlock1"/>
              <w:tabs>
                <w:tab w:val="clear" w:pos="624"/>
                <w:tab w:val="left" w:pos="339" w:leader="none"/>
                <w:tab w:val="left" w:pos="1247" w:leader="none"/>
              </w:tabs>
              <w:ind w:left="360" w:right="0" w:hanging="0"/>
              <w:jc w:val="both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הסת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ד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עשי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מצ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טופ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צ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עזר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ר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גיש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מר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גב</w:t>
            </w:r>
            <w:r>
              <w:rPr>
                <w:rFonts w:cs="David"/>
                <w:sz w:val="26"/>
                <w:rtl w:val="true"/>
              </w:rPr>
              <w:t xml:space="preserve">' _________________, </w:t>
            </w:r>
            <w:r>
              <w:rPr>
                <w:rFonts w:cs="David"/>
                <w:sz w:val="26"/>
                <w:sz w:val="26"/>
                <w:rtl w:val="true"/>
              </w:rPr>
              <w:t>מ</w:t>
            </w:r>
            <w:r>
              <w:rPr>
                <w:rFonts w:cs="David"/>
                <w:sz w:val="26"/>
                <w:rtl w:val="true"/>
              </w:rPr>
              <w:t>.</w:t>
            </w:r>
            <w:r>
              <w:rPr>
                <w:rFonts w:cs="David"/>
                <w:sz w:val="26"/>
                <w:sz w:val="26"/>
                <w:rtl w:val="true"/>
              </w:rPr>
              <w:t>ר</w:t>
            </w:r>
            <w:r>
              <w:rPr>
                <w:rFonts w:cs="David"/>
                <w:sz w:val="26"/>
                <w:rtl w:val="true"/>
              </w:rPr>
              <w:t>: ___________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numPr>
                <w:ilvl w:val="0"/>
                <w:numId w:val="3"/>
              </w:numPr>
              <w:tabs>
                <w:tab w:val="clear" w:pos="624"/>
                <w:tab w:val="left" w:pos="339" w:leader="none"/>
                <w:tab w:val="left" w:pos="1247" w:leader="none"/>
              </w:tabs>
              <w:ind w:left="339" w:right="0" w:firstLine="21"/>
              <w:jc w:val="both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יד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בטי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rtl w:val="true"/>
              </w:rPr>
              <w:t>תקי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זמי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א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ג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ע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קהל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numPr>
                <w:ilvl w:val="0"/>
                <w:numId w:val="3"/>
              </w:numPr>
              <w:tabs>
                <w:tab w:val="clear" w:pos="624"/>
                <w:tab w:val="left" w:pos="339" w:leader="none"/>
                <w:tab w:val="left" w:pos="1247" w:leader="none"/>
              </w:tabs>
              <w:ind w:left="339" w:right="0" w:firstLine="21"/>
              <w:jc w:val="both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יד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יודע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צה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ק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צהיר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עו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ב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לילית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numPr>
                <w:ilvl w:val="0"/>
                <w:numId w:val="3"/>
              </w:numPr>
              <w:tabs>
                <w:tab w:val="clear" w:pos="624"/>
                <w:tab w:val="left" w:pos="339" w:leader="none"/>
                <w:tab w:val="left" w:pos="1247" w:leader="none"/>
              </w:tabs>
              <w:ind w:left="339" w:right="0" w:firstLine="21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numPr>
                <w:ilvl w:val="0"/>
                <w:numId w:val="3"/>
              </w:numPr>
              <w:tabs>
                <w:tab w:val="clear" w:pos="624"/>
                <w:tab w:val="left" w:pos="339" w:leader="none"/>
                <w:tab w:val="left" w:pos="1247" w:leader="none"/>
              </w:tabs>
              <w:ind w:left="339" w:right="0" w:firstLine="21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זה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מי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ז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תימ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ת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צהי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מת</w:t>
            </w:r>
            <w:r>
              <w:rPr>
                <w:rFonts w:cs="David"/>
                <w:sz w:val="26"/>
                <w:rtl w:val="true"/>
              </w:rPr>
              <w:t>.</w:t>
            </w:r>
          </w:p>
          <w:p>
            <w:pPr>
              <w:pStyle w:val="TableBlock1"/>
              <w:tabs>
                <w:tab w:val="clear" w:pos="624"/>
                <w:tab w:val="left" w:pos="339" w:leader="none"/>
                <w:tab w:val="left" w:pos="1247" w:leader="none"/>
              </w:tabs>
              <w:ind w:left="360" w:right="0" w:hanging="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  <w:p>
            <w:pPr>
              <w:pStyle w:val="TableBlock1"/>
              <w:tabs>
                <w:tab w:val="clear" w:pos="624"/>
                <w:tab w:val="left" w:pos="339" w:leader="none"/>
                <w:tab w:val="left" w:pos="1247" w:leader="none"/>
              </w:tabs>
              <w:ind w:left="360" w:right="0" w:hanging="0"/>
              <w:jc w:val="both"/>
              <w:rPr/>
            </w:pPr>
            <w:r>
              <w:rPr>
                <w:rFonts w:cs="David"/>
                <w:sz w:val="26"/>
                <w:rtl w:val="true"/>
              </w:rPr>
              <w:t>_____________________ (</w:t>
            </w:r>
            <w:r>
              <w:rPr>
                <w:rFonts w:cs="David"/>
                <w:sz w:val="26"/>
                <w:sz w:val="26"/>
                <w:rtl w:val="true"/>
              </w:rPr>
              <w:t>שם</w:t>
            </w:r>
            <w:r>
              <w:rPr>
                <w:rFonts w:cs="David"/>
                <w:sz w:val="26"/>
                <w:rtl w:val="true"/>
              </w:rPr>
              <w:t>) ___________________ (</w:t>
            </w:r>
            <w:r>
              <w:rPr>
                <w:rFonts w:cs="David"/>
                <w:sz w:val="26"/>
                <w:sz w:val="26"/>
                <w:rtl w:val="true"/>
              </w:rPr>
              <w:t>חתימה</w:t>
            </w:r>
            <w:r>
              <w:rPr>
                <w:rFonts w:cs="David"/>
                <w:sz w:val="26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jc w:val="center"/>
              <w:rPr>
                <w:rFonts w:cs="David"/>
                <w:b/>
                <w:b/>
                <w:bCs/>
                <w:sz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rtl w:val="true"/>
              </w:rPr>
              <w:t>אישור</w:t>
            </w:r>
          </w:p>
          <w:p>
            <w:pPr>
              <w:pStyle w:val="TableBlock1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א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מ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עו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 xml:space="preserve">__________________, </w:t>
            </w:r>
            <w:r>
              <w:rPr>
                <w:rFonts w:cs="David"/>
                <w:sz w:val="26"/>
                <w:sz w:val="26"/>
                <w:rtl w:val="true"/>
              </w:rPr>
              <w:t>שכתוב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 xml:space="preserve">____________________, </w:t>
            </w:r>
            <w:r>
              <w:rPr>
                <w:rFonts w:cs="David"/>
                <w:sz w:val="26"/>
                <w:sz w:val="26"/>
                <w:rtl w:val="true"/>
              </w:rPr>
              <w:t>מאשר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תאר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 xml:space="preserve">_______________, </w:t>
            </w:r>
            <w:r>
              <w:rPr>
                <w:rFonts w:cs="David"/>
                <w:sz w:val="26"/>
                <w:sz w:val="26"/>
                <w:rtl w:val="true"/>
              </w:rPr>
              <w:t>הופיע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ב</w:t>
            </w:r>
            <w:r>
              <w:rPr>
                <w:rFonts w:cs="David"/>
                <w:sz w:val="26"/>
                <w:rtl w:val="true"/>
              </w:rPr>
              <w:t>'/</w:t>
            </w:r>
            <w:r>
              <w:rPr>
                <w:rFonts w:cs="David"/>
                <w:sz w:val="26"/>
                <w:sz w:val="26"/>
                <w:rtl w:val="true"/>
              </w:rPr>
              <w:t>מ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 xml:space="preserve">______________________, </w:t>
            </w:r>
            <w:r>
              <w:rPr>
                <w:rFonts w:cs="David"/>
                <w:sz w:val="26"/>
                <w:sz w:val="26"/>
                <w:rtl w:val="true"/>
              </w:rPr>
              <w:t>מס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ע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 xml:space="preserve">______________________ </w:t>
            </w:r>
            <w:r>
              <w:rPr>
                <w:rFonts w:cs="David"/>
                <w:sz w:val="26"/>
                <w:sz w:val="26"/>
                <w:rtl w:val="true"/>
              </w:rPr>
              <w:t>המוכר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יש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דהה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מצ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ע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זהר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תו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יה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צה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לבד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ו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צפוי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ונ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קבו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י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ישר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כ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הרתה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לע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חתם</w:t>
            </w:r>
            <w:r>
              <w:rPr>
                <w:rFonts w:cs="David"/>
                <w:sz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rtl w:val="true"/>
              </w:rPr>
              <w:t>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ני</w:t>
            </w:r>
            <w:r>
              <w:rPr>
                <w:rFonts w:cs="David"/>
                <w:sz w:val="26"/>
                <w:rtl w:val="true"/>
              </w:rPr>
              <w:t>.</w:t>
            </w:r>
          </w:p>
          <w:p>
            <w:pPr>
              <w:pStyle w:val="TableBlock1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  <w:p>
            <w:pPr>
              <w:pStyle w:val="TableBlock1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  <w:t>_______________________ (</w:t>
            </w:r>
            <w:r>
              <w:rPr>
                <w:rFonts w:cs="David"/>
                <w:sz w:val="26"/>
                <w:sz w:val="26"/>
                <w:rtl w:val="true"/>
              </w:rPr>
              <w:t>שם</w:t>
            </w:r>
            <w:r>
              <w:rPr>
                <w:rFonts w:cs="David"/>
                <w:sz w:val="26"/>
                <w:rtl w:val="true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</w:tbl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sz w:val="26"/>
          <w:szCs w:val="26"/>
          <w:rtl w:val="true"/>
        </w:rPr>
        <w:t xml:space="preserve">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התש</w:t>
      </w:r>
      <w:r>
        <w:rPr>
          <w:sz w:val="26"/>
          <w:szCs w:val="26"/>
          <w:rtl w:val="true"/>
        </w:rPr>
        <w:t xml:space="preserve">_______ (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________ ____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תאריך עברי</w:t>
      </w:r>
      <w:r>
        <w:rPr>
          <w:sz w:val="26"/>
          <w:szCs w:val="26"/>
          <w:rtl w:val="true"/>
        </w:rPr>
        <w:t>] ([</w:t>
      </w:r>
      <w:r>
        <w:rPr>
          <w:sz w:val="26"/>
          <w:sz w:val="26"/>
          <w:szCs w:val="26"/>
          <w:rtl w:val="true"/>
        </w:rPr>
        <w:t>תאריך לועזי</w:t>
      </w:r>
      <w:r>
        <w:rPr>
          <w:sz w:val="26"/>
          <w:szCs w:val="26"/>
          <w:rtl w:val="true"/>
        </w:rPr>
        <w:t>])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חמ </w:t>
      </w:r>
      <w:r>
        <w:rPr>
          <w:sz w:val="26"/>
          <w:szCs w:val="26"/>
          <w:rtl w:val="true"/>
        </w:rPr>
        <w:t>_____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[</w:t>
      </w:r>
      <w:r>
        <w:rPr>
          <w:sz w:val="26"/>
          <w:sz w:val="26"/>
          <w:szCs w:val="26"/>
          <w:rtl w:val="true"/>
        </w:rPr>
        <w:t>חתימה</w:t>
      </w:r>
      <w:r>
        <w:rPr>
          <w:sz w:val="26"/>
          <w:szCs w:val="26"/>
          <w:rtl w:val="true"/>
        </w:rPr>
        <w:t>]</w:t>
      </w:r>
    </w:p>
    <w:p>
      <w:pPr>
        <w:pStyle w:val="Normal"/>
        <w:ind w:left="576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יר אוחנה</w:t>
      </w:r>
    </w:p>
    <w:p>
      <w:pPr>
        <w:pStyle w:val="Normal"/>
        <w:ind w:left="5760" w:right="0" w:hanging="0"/>
        <w:jc w:val="center"/>
        <w:rPr/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ר המשפטים</w:t>
      </w:r>
      <w:r>
        <w:rPr>
          <w:sz w:val="26"/>
          <w:szCs w:val="26"/>
          <w:rtl w:val="true"/>
        </w:rPr>
        <w:t>]</w:t>
      </w:r>
    </w:p>
    <w:p>
      <w:pPr>
        <w:pStyle w:val="HeadDivreiHesber"/>
        <w:jc w:val="center"/>
        <w:rPr>
          <w:sz w:val="26"/>
        </w:rPr>
      </w:pPr>
      <w:bookmarkStart w:id="12" w:name="__RefHeading___Toc20141934"/>
      <w:bookmarkEnd w:id="12"/>
      <w:r>
        <w:rPr>
          <w:sz w:val="26"/>
          <w:sz w:val="26"/>
          <w:rtl w:val="true"/>
        </w:rPr>
        <w:t>דברי הסבר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כללי – 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סעיף </w:t>
      </w:r>
      <w:r>
        <w:rPr>
          <w:sz w:val="26"/>
          <w:szCs w:val="26"/>
        </w:rPr>
        <w:t>8</w:t>
      </w:r>
      <w:r>
        <w:rPr>
          <w:sz w:val="26"/>
          <w:sz w:val="26"/>
          <w:szCs w:val="26"/>
          <w:rtl w:val="true"/>
        </w:rPr>
        <w:t>ב לחוק רישוי עס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6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 – החו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קובע כי רשות הרישוי לא תיתן רישיון או היתר לעסק טעון רישוי שהו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קום ציבו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רות ציבורי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כהגדרתם בסעיף ז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לא אם כן קוימו בעסק הוראות הנגישות לפי פרק 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 שוויון זכויות לאנשים עם מוגב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 – חוק שוויון זכויות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מדובר בעיקרם במקומות ובשירותים שעומדים לשימוש כלל הציבור או חלק בלתי מסוים ממנ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במסגרת תיקון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 תוקן הסעיף כך שייקבע כי לצורך 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מבקש הרישיון או ההיתר להמציא לרשות הרישוי חוות דעת של מורשה לנגישות השירות וחוות דעת של מורשה לנגישות מ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תיות וסב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ן מתקיימות בעסק הוראות הנגישות 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שות הרישוי רשאית להסתמך על חוות דעת אלה לצורך מתן הרישיון או ההית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sz w:val="26"/>
          <w:sz w:val="26"/>
          <w:szCs w:val="26"/>
          <w:rtl w:val="true"/>
        </w:rPr>
        <w:t>בתוך כך הוסמך שר המשפ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סעיף </w:t>
      </w:r>
      <w:r>
        <w:rPr>
          <w:sz w:val="26"/>
          <w:szCs w:val="26"/>
        </w:rPr>
        <w:t>8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 xml:space="preserve">לקבוע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הסכמת שר ה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 התייעצות עם נציב שוויון זכויות לאנשים עם מוגבלות ובאישור ועדת הפנים והגנת הסביבה של הכנס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צ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גבי סוגי העסקים האמורים המהוו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קום ציבו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רות ציבור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חד מא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כי נדרשת רק אחת מחוות הדעת האמור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 מורשה מ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תיות וסביבה או של מורשה לנגישות השירו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ו שהמבקש יהיה רשאי להמציא במקום כל אחת מחוות הדעת תצהיר מאומת כדין ובו הצהיר כי קוימו בעסק הוראות הנגיש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משך 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סעיף </w:t>
      </w:r>
      <w:r>
        <w:rPr>
          <w:sz w:val="26"/>
          <w:szCs w:val="26"/>
        </w:rPr>
        <w:t>8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 ק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גבי מבקשי רישיון המצויים במסלו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ישיון על יסוד תצהי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לפי סעיף </w:t>
      </w:r>
      <w:r>
        <w:rPr>
          <w:sz w:val="26"/>
          <w:szCs w:val="26"/>
        </w:rPr>
        <w:t>6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בדיקת קיום הוראות הנגישות בעסק תיעשה באמצעות תצהיר מאומת כ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לא אם שר המשפט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הסכמות 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על העסק להמציא חוות דעת אחת או שתי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sz w:val="26"/>
          <w:sz w:val="26"/>
          <w:szCs w:val="26"/>
          <w:rtl w:val="true"/>
        </w:rPr>
        <w:t>על רקע 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מתוקף סמכותו של שר המשפטים לפי סעיפים </w:t>
      </w:r>
      <w:r>
        <w:rPr>
          <w:sz w:val="26"/>
          <w:szCs w:val="26"/>
        </w:rPr>
        <w:t>8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צע בצו זה לפרט לגבי כל פריט רישוי שהינו מקום או שירות ציבורי – כיצד תוכח עמידתו בהוראות הנגי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תוך כך לקבוע את סוגי העסקים שיידרשו להמציא לרשות הרישוי חוות דעת אחת או תצהיר מאומת כ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ען הנו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צע כי הצו יכלול גם את אותם פריטי רישוי שלגביהם המבקש נדרש להמציא שתי חוות 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 לברירת המחדל הקבועה בח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אופן הזה נוסח הצו יכלול את כל פריטי הרישוי שעשויים להיו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קום ציבו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רות ציבו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מבקש רישיון שפריט הרישוי שלו אינו מופיע בצו יוכל לדעת שאינו נדרש להוכיח את קיומן של הוראות הנגישות לשם קבלת רישיון עס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לתקנה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והתוספת הראשונה – </w:t>
      </w:r>
    </w:p>
    <w:p>
      <w:pPr>
        <w:pStyle w:val="Normal"/>
        <w:ind w:left="340" w:right="0" w:hanging="0"/>
        <w:jc w:val="both"/>
        <w:rPr/>
      </w:pPr>
      <w:r>
        <w:rPr>
          <w:sz w:val="26"/>
          <w:sz w:val="26"/>
          <w:szCs w:val="26"/>
          <w:rtl w:val="true"/>
        </w:rPr>
        <w:t>מוצע לקבוע במסגרת הצו סיווג של כלל פריטי הרישוי הנכללים בצו רישוי עס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שר תחתיהם מרוכזים העסקים שחייבים בנגי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 אופן הוכחת עמידתם בהוראות הנגי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מנת להגביר את הוודאות של בעלי עסקים לגבי החובה שלהם לעמוד בדרישות הנגי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צע שהצו יכלול את כל פריטי הרישוי שלגביהם נדרשת הוכחת נגי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 זה אותם פריטי רישוי שלגביהם נשמרה ברירת המחדל הקבועה בחוק לפיה הוכחת הנגישות נעשית באמצעות הגשת שתי חוות דעת של מורשים לנגי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 יוכלו כל הגורמים שעוסקים בתחום לדעת כי פריט רישוי שאינו מנוי בתוספת הראשונה אינו נדרש להוכיח עמידה בהוראות הנגישות לצורך קבלת רישיון עס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לתקנה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) 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ע לקבוע בתוספת כיצד כל עסק טעון רישוי שהוא מקום או שירות ציבורי יידרש להוכיח את עמידתו בהוראות הנגי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גבי כל עסק נקבע האם הוא נדרש בהגשת תצה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חוות דעת מסוימת אח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 מורשה לנגישות מ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תיות וסב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של מורשה לנגישות השירו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ו שתי חוות דעת של מורשי הנגישות 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בהר כי בכל אחת מדרכי הוכחת הנגי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ל זה תצהיר או הגשת חוות דעת של מורשה לנגישות השירות בלבד – יתייחס התצהיר או חוות הדעת לקיומן של כלל הוראות הנגיש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לתקנה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) 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ר שצו רישוי עסקים כולל לעיתים תחת אותו פריט רישוי סוגי עסקים שחלקם חייבים בנגישות וחלקם לא חייבים בנגי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וצע להבהיר כי החובה להוכיח עמידה בדרישות הנגישות לצורך קבלת רישיון חלה רק על אותם עסקים שמהוו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קום ציבו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רות ציבורי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3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לתקנה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>) 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ע לקבוע כי עסקים בעלי מחזור כספי נמוך במיוחד יידרשו להוכיח את עמידתם בהוראות הנגישות באמצעות תצהיר בלבד ללא קשר לסוג העס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לתקנה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והתוספת השנייה – </w:t>
      </w:r>
    </w:p>
    <w:p>
      <w:pPr>
        <w:pStyle w:val="Normal"/>
        <w:ind w:left="340" w:right="0" w:hanging="0"/>
        <w:jc w:val="both"/>
        <w:rPr/>
      </w:pPr>
      <w:r>
        <w:rPr>
          <w:sz w:val="26"/>
          <w:sz w:val="26"/>
          <w:szCs w:val="26"/>
          <w:rtl w:val="true"/>
        </w:rPr>
        <w:t>לגבי אותם מבקשי רישיון שנקבעה לגביהם חובת הוכחת הנגישות באמצעות תצה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צע לקבוע נוסח תצהיר שיסייע למבקש הרישיון לוודא כי הוא מודע למכלול חובותיו וכן לאפשרויות הפטור השונות שנכללות בתקנות הנגי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חר שעמידה בהוראות הנגישות מחייבת בדיקה של העסק באופן עצמאי על ידי בעל העסק או על ידי מורשה לנגי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צע לכלול בצו הוראה לפיה לצורך עשיית התצהיר חייב המבקש לצרף מסמך שמפרט את הוראות הנגישות שחלות עליו ואת קיו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ציב שוויון זכויות לאנשים עם מוגבלות יפרסם באתר האינטרנט של הנציבות מסמך בדיקה לעניין זה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contextualSpacing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240"/>
        <w:ind w:left="340" w:right="0" w:hanging="0"/>
        <w:contextualSpacing/>
        <w:jc w:val="center"/>
        <w:rPr>
          <w:rFonts w:ascii="DaunPenh;DaunPenh" w:hAnsi="DaunPenh;DaunPenh" w:cs="DaunPenh;DaunPenh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חלק א – הגדרת הצורך בהתערבות ממשלתית</w:t>
      </w:r>
    </w:p>
    <w:p>
      <w:pPr>
        <w:pStyle w:val="ListParagraph"/>
        <w:numPr>
          <w:ilvl w:val="0"/>
          <w:numId w:val="11"/>
        </w:numPr>
        <w:spacing w:lineRule="auto" w:line="360" w:before="120" w:after="240"/>
        <w:ind w:left="360" w:right="0" w:hanging="360"/>
        <w:contextualSpacing w:val="false"/>
        <w:jc w:val="both"/>
        <w:rPr>
          <w:rFonts w:ascii="DaunPenh;DaunPenh" w:hAnsi="DaunPenh;DaunPenh" w:cs="DaunPenh;DaunPenh"/>
          <w:sz w:val="28"/>
          <w:szCs w:val="28"/>
          <w:u w:val="single"/>
        </w:rPr>
      </w:pP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>רקע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>והאינטרס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>הציבורי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>המוגן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/>
      </w:pPr>
      <w:r>
        <w:rPr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1,412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וי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ו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ות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4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גר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ל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ות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מ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ישות</w:t>
      </w:r>
      <w:r>
        <w:rPr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sz w:val="24"/>
        </w:rPr>
      </w:pPr>
      <w:r>
        <w:rPr>
          <w:sz w:val="24"/>
          <w:sz w:val="24"/>
          <w:rtl w:val="true"/>
        </w:rPr>
        <w:t>נציב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ש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מ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ש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י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לו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נ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ל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ציב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לי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ידו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בות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ב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דו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ק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י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עול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ש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ד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</w:t>
      </w:r>
      <w:r>
        <w:rPr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/>
      </w:pPr>
      <w:r>
        <w:rPr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יש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ס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ו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יש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יו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רא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ש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ר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קומ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רות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מד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/>
      </w:pPr>
      <w:r>
        <w:rPr>
          <w:sz w:val="24"/>
          <w:sz w:val="24"/>
          <w:rtl w:val="true"/>
        </w:rPr>
        <w:t>הורא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יש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נ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ו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ל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יש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גיש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אד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גב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וכ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צרו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שי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ח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א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ציבור</w:t>
      </w:r>
      <w:r>
        <w:rPr>
          <w:rFonts w:cs="DaunPenh;DaunPenh" w:ascii="DaunPenh;DaunPenh" w:hAnsi="DaunPenh;DaunPenh"/>
          <w:sz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120" w:after="240"/>
        <w:ind w:left="720" w:right="0" w:hanging="360"/>
        <w:contextualSpacing w:val="false"/>
        <w:jc w:val="both"/>
        <w:rPr/>
      </w:pPr>
      <w:r>
        <w:rPr>
          <w:rFonts w:ascii="DaunPenh;DaunPenh" w:hAnsi="DaunPenh;DaunPenh" w:cs="DaunPenh;DaunPenh"/>
          <w:sz w:val="24"/>
          <w:sz w:val="24"/>
          <w:rtl w:val="true"/>
        </w:rPr>
        <w:t>תקנ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וו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כו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אנש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גב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ני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קיים</w:t>
      </w:r>
      <w:r>
        <w:rPr>
          <w:rFonts w:cs="DaunPenh;DaunPenh" w:ascii="DaunPenh;DaunPenh" w:hAnsi="DaunPenh;DaunPenh"/>
          <w:sz w:val="24"/>
          <w:rtl w:val="true"/>
        </w:rPr>
        <w:t xml:space="preserve">); </w:t>
      </w:r>
    </w:p>
    <w:p>
      <w:pPr>
        <w:pStyle w:val="ListParagraph"/>
        <w:numPr>
          <w:ilvl w:val="0"/>
          <w:numId w:val="8"/>
        </w:numPr>
        <w:spacing w:lineRule="auto" w:line="360" w:before="120" w:after="240"/>
        <w:ind w:left="720" w:right="0" w:hanging="360"/>
        <w:contextualSpacing w:val="false"/>
        <w:jc w:val="both"/>
        <w:rPr/>
      </w:pPr>
      <w:r>
        <w:rPr>
          <w:rFonts w:ascii="DaunPenh;DaunPenh" w:hAnsi="DaunPenh;DaunPenh" w:cs="DaunPenh;DaunPenh"/>
          <w:sz w:val="24"/>
          <w:sz w:val="24"/>
          <w:rtl w:val="true"/>
        </w:rPr>
        <w:t>תקנ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תכנ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הבני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בק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יתר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תנאי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אגרות</w:t>
      </w:r>
      <w:r>
        <w:rPr>
          <w:rFonts w:cs="DaunPenh;DaunPenh" w:ascii="DaunPenh;DaunPenh" w:hAnsi="DaunPenh;DaunPenh"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sz w:val="24"/>
          <w:sz w:val="24"/>
          <w:rtl w:val="true"/>
        </w:rPr>
        <w:t>שעניינ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ני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דש</w:t>
      </w:r>
      <w:r>
        <w:rPr>
          <w:rFonts w:cs="DaunPenh;DaunPenh" w:ascii="DaunPenh;DaunPenh" w:hAnsi="DaunPenh;DaunPenh"/>
          <w:sz w:val="24"/>
          <w:rtl w:val="true"/>
        </w:rPr>
        <w:t xml:space="preserve">; </w:t>
      </w:r>
    </w:p>
    <w:p>
      <w:pPr>
        <w:pStyle w:val="ListParagraph"/>
        <w:numPr>
          <w:ilvl w:val="0"/>
          <w:numId w:val="8"/>
        </w:numPr>
        <w:spacing w:lineRule="auto" w:line="360" w:before="120" w:after="240"/>
        <w:ind w:left="720" w:right="0" w:hanging="360"/>
        <w:contextualSpacing w:val="false"/>
        <w:jc w:val="both"/>
        <w:rPr/>
      </w:pPr>
      <w:r>
        <w:rPr>
          <w:rFonts w:ascii="DaunPenh;DaunPenh" w:hAnsi="DaunPenh;DaunPenh" w:cs="DaunPenh;DaunPenh"/>
          <w:sz w:val="24"/>
          <w:sz w:val="24"/>
          <w:rtl w:val="true"/>
        </w:rPr>
        <w:t>תקנ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וו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כו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אנש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גב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התאמ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שירות</w:t>
      </w:r>
      <w:r>
        <w:rPr>
          <w:rFonts w:cs="DaunPenh;DaunPenh" w:ascii="DaunPenh;DaunPenh" w:hAnsi="DaunPenh;DaunPenh"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sz w:val="24"/>
          <w:sz w:val="24"/>
          <w:rtl w:val="true"/>
        </w:rPr>
        <w:t>שמטי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ותנ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י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ציבור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חוב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נגי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שירו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חו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סדי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כלו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ה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צרי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ק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מו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נ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קב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צטרפ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כ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נוגע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תברואה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בטיחו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הגנ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סביב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עוד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חו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גדי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יצ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בחנ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מידת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ק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כ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התנאים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לגב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נא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קב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חויב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בדו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מידת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ק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הור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טר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ת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יון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72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ע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אחרונה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הור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סעיף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8</w:t>
      </w:r>
      <w:r>
        <w:rPr>
          <w:rFonts w:ascii="DaunPenh;DaunPenh" w:hAnsi="DaunPenh;DaunPenh" w:cs="DaunPenh;DaunPenh"/>
          <w:sz w:val="24"/>
          <w:sz w:val="24"/>
          <w:rtl w:val="true"/>
        </w:rPr>
        <w:t>ב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חוק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כ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רא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ווד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קיומ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ר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ז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הסתמ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כמפורט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לן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cs="DaunPenh;DaunPenh" w:ascii="DaunPenh;DaunPenh" w:hAnsi="DaunPenh;DaunPenh"/>
          <w:b/>
          <w:bCs/>
          <w:sz w:val="24"/>
          <w:rtl w:val="true"/>
        </w:rPr>
        <w:t>"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מורשה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ישות</w:t>
      </w:r>
      <w:r>
        <w:rPr>
          <w:rFonts w:cs="DaunPenh;DaunPenh" w:ascii="DaunPenh;DaunPenh" w:hAnsi="DaunPenh;DaunPenh"/>
          <w:b/>
          <w:bCs/>
          <w:sz w:val="24"/>
          <w:rtl w:val="true"/>
        </w:rPr>
        <w:t>"</w:t>
      </w:r>
      <w:r>
        <w:rPr>
          <w:rFonts w:cs="DaunPenh;DaunPenh" w:ascii="DaunPenh;DaunPenh" w:hAnsi="DaunPenh;DaunPenh"/>
          <w:sz w:val="24"/>
          <w:rtl w:val="true"/>
        </w:rPr>
        <w:t xml:space="preserve"> - </w:t>
      </w:r>
      <w:r>
        <w:rPr>
          <w:rFonts w:ascii="DaunPenh;DaunPenh" w:hAnsi="DaunPenh;DaunPenh" w:cs="DaunPenh;DaunPenh"/>
          <w:sz w:val="24"/>
          <w:sz w:val="24"/>
          <w:rtl w:val="true"/>
        </w:rPr>
        <w:t>במסגר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שוו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סד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קצו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cs="DaunPenh;DaunPenh" w:ascii="DaunPenh;DaunPenh" w:hAnsi="DaunPenh;DaunPenh"/>
          <w:sz w:val="24"/>
          <w:rtl w:val="true"/>
        </w:rPr>
        <w:t xml:space="preserve">" </w:t>
      </w:r>
      <w:r>
        <w:rPr>
          <w:rFonts w:ascii="DaunPenh;DaunPenh" w:hAnsi="DaunPenh;DaunPenh" w:cs="DaunPenh;DaunPenh"/>
          <w:sz w:val="24"/>
          <w:sz w:val="24"/>
          <w:rtl w:val="true"/>
        </w:rPr>
        <w:t>מתו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תפיס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פי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דוב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תחו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יסו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יחוד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דור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תמקצע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מחויב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י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נ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נש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קצו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פקיד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סיי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אפיון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תכנון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בקרה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ופיקו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ישו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תאמ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חוק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קצו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סדר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שהכניס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לי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תנ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מיד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תנא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סף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כולל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וא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קדמ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כ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עב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קורס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כשר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וס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כ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עמיד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בח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סמכה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תחו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ול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חל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שנ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חומים</w:t>
      </w:r>
      <w:r>
        <w:rPr>
          <w:rFonts w:cs="DaunPenh;DaunPenh" w:ascii="DaunPenh;DaunPenh" w:hAnsi="DaunPenh;DaunPenh"/>
          <w:sz w:val="24"/>
          <w:rtl w:val="true"/>
        </w:rPr>
        <w:t xml:space="preserve">: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יז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"</w:t>
      </w:r>
      <w:r>
        <w:rPr>
          <w:rFonts w:ascii="DaunPenh;DaunPenh" w:hAnsi="DaunPenh;DaunPenh" w:cs="DaunPenh;DaunPenh"/>
          <w:sz w:val="24"/>
          <w:sz w:val="24"/>
          <w:rtl w:val="true"/>
        </w:rPr>
        <w:t>מבנים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תשת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סביבה</w:t>
      </w:r>
      <w:r>
        <w:rPr>
          <w:rFonts w:cs="DaunPenh;DaunPenh" w:ascii="DaunPenh;DaunPenh" w:hAnsi="DaunPenh;DaunPenh"/>
          <w:sz w:val="24"/>
          <w:rtl w:val="true"/>
        </w:rPr>
        <w:t xml:space="preserve">") </w:t>
      </w:r>
      <w:r>
        <w:rPr>
          <w:rFonts w:ascii="DaunPenh;DaunPenh" w:hAnsi="DaunPenh;DaunPenh" w:cs="DaunPenh;DaunPenh"/>
          <w:sz w:val="24"/>
          <w:sz w:val="24"/>
          <w:rtl w:val="true"/>
        </w:rPr>
        <w:t>ו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שירו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סיס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סדר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נ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קצוע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ים</w:t>
      </w:r>
      <w:r>
        <w:rPr>
          <w:rFonts w:cs="DaunPenh;DaunPenh" w:ascii="DaunPenh;DaunPenh" w:hAnsi="DaunPenh;DaunPenh"/>
          <w:sz w:val="24"/>
          <w:rtl w:val="true"/>
        </w:rPr>
        <w:t xml:space="preserve">: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תו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ס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מבנ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שת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סביבה</w:t>
      </w:r>
      <w:r>
        <w:rPr>
          <w:rFonts w:cs="DaunPenh;DaunPenh" w:ascii="DaunPenh;DaunPenh" w:hAnsi="DaunPenh;DaunPenh"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sz w:val="24"/>
          <w:sz w:val="24"/>
          <w:rtl w:val="true"/>
        </w:rPr>
        <w:t>א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רא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רכיב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בנוי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התשתיתיים</w:t>
      </w:r>
      <w:r>
        <w:rPr>
          <w:rFonts w:cs="DaunPenh;DaunPenh" w:ascii="DaunPenh;DaunPenh" w:hAnsi="DaunPenh;DaunPenh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שי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רא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תאמ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שירו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כול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ביזר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ריהוט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שילוט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מערכ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מע</w:t>
      </w:r>
      <w:r>
        <w:rPr>
          <w:rFonts w:cs="DaunPenh;DaunPenh" w:ascii="DaunPenh;DaunPenh" w:hAnsi="DaunPenh;DaunPenh"/>
          <w:sz w:val="24"/>
          <w:rtl w:val="true"/>
        </w:rPr>
        <w:t>) </w:t>
      </w:r>
      <w:r>
        <w:rPr>
          <w:rFonts w:ascii="DaunPenh;DaunPenh" w:hAnsi="DaunPenh;DaunPenh" w:cs="DaunPenh;DaunPenh"/>
          <w:sz w:val="24"/>
          <w:sz w:val="24"/>
          <w:rtl w:val="true"/>
        </w:rPr>
        <w:t>ונהל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פטו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תו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קר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סוימים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אפש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סתיי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לוו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בחי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ירו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התאמ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דרכ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בחנות</w:t>
      </w:r>
      <w:r>
        <w:rPr>
          <w:rFonts w:cs="DaunPenh;DaunPenh" w:ascii="DaunPenh;DaunPenh" w:hAnsi="DaunPenh;DaunPenh"/>
          <w:sz w:val="24"/>
          <w:rtl w:val="true"/>
        </w:rPr>
        <w:t>)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במסגר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שונ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קנ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מורש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סמכו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ני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ת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טור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סוימו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ונקבע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ב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וועצ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קר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ונים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בפועל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חל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הרשו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קומ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טיל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קש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וכי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ומד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אמצע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גש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פרוצדור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ו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סתמכ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גורמ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קצו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יצוני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קיימ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ג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הקשר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ר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כג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דרי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גש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סקי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קוסט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ני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יג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פנ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ע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עוד</w:t>
      </w:r>
      <w:r>
        <w:rPr>
          <w:rFonts w:cs="DaunPenh;DaunPenh" w:ascii="DaunPenh;DaunPenh" w:hAnsi="DaunPenh;DaunPenh"/>
          <w:sz w:val="24"/>
          <w:rtl w:val="true"/>
        </w:rPr>
        <w:t>)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ק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אמור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במסגר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יק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ס</w:t>
      </w:r>
      <w:r>
        <w:rPr>
          <w:rFonts w:cs="DaunPenh;DaunPenh" w:ascii="DaunPenh;DaunPenh" w:hAnsi="DaunPenh;DaunPenh"/>
          <w:sz w:val="24"/>
          <w:rtl w:val="true"/>
        </w:rPr>
        <w:t xml:space="preserve">' </w:t>
      </w:r>
      <w:r>
        <w:rPr>
          <w:rFonts w:cs="DaunPenh;DaunPenh" w:ascii="DaunPenh;DaunPenh" w:hAnsi="DaunPenh;DaunPenh"/>
          <w:sz w:val="24"/>
        </w:rPr>
        <w:t>34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חו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שנחק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סוף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נ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2018</w:t>
      </w:r>
      <w:r>
        <w:rPr>
          <w:rFonts w:cs="DaunPenh;DaunPenh" w:ascii="DaunPenh;DaunPenh" w:hAnsi="DaunPenh;DaunPenh"/>
          <w:sz w:val="24"/>
          <w:rtl w:val="true"/>
        </w:rPr>
        <w:t>,</w:t>
      </w:r>
      <w:r>
        <w:rPr>
          <w:rStyle w:val="FootnoteCharacters"/>
          <w:rStyle w:val="FootnoteAnchor"/>
          <w:rFonts w:cs="David" w:ascii="DaunPenh;DaunPenh" w:hAnsi="DaunPenh;DaunPenh"/>
          <w:sz w:val="24"/>
          <w:rtl w:val="true"/>
        </w:rPr>
        <w:footnoteReference w:id="5"/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וק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חו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הק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נקבע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בת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ק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הית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מצי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יד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אמור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א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תקיימ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כא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שא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ת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מבק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ת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סמ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אמור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יח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א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נ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קל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במיד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אפשר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ל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אופ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ינ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וג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תכל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הסדר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הוסמ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שפט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קבו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בהסכמ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פנ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באישו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עד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פנ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הגנ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ס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כנסת</w:t>
      </w:r>
      <w:r>
        <w:rPr>
          <w:rFonts w:cs="DaunPenh;DaunPenh" w:ascii="DaunPenh;DaunPenh" w:hAnsi="DaunPenh;DaunPenh"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sz w:val="24"/>
          <w:sz w:val="24"/>
          <w:rtl w:val="true"/>
        </w:rPr>
        <w:t>לגב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סוג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טעונ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אלה</w:t>
      </w:r>
      <w:r>
        <w:rPr>
          <w:rFonts w:cs="DaunPenh;DaunPenh" w:ascii="DaunPenh;DaunPenh" w:hAnsi="DaunPenh;DaunPenh"/>
          <w:sz w:val="24"/>
          <w:rtl w:val="true"/>
        </w:rPr>
        <w:t xml:space="preserve">: </w:t>
      </w:r>
      <w:r>
        <w:rPr>
          <w:rFonts w:ascii="DaunPenh;DaunPenh" w:hAnsi="DaunPenh;DaunPenh" w:cs="DaunPenh;DaunPenh"/>
          <w:sz w:val="24"/>
          <w:sz w:val="24"/>
          <w:rtl w:val="true"/>
        </w:rPr>
        <w:t>כ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דרש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תו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ס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ירות</w:t>
      </w:r>
      <w:r>
        <w:rPr>
          <w:rFonts w:cs="DaunPenh;DaunPenh" w:ascii="DaunPenh;DaunPenh" w:hAnsi="DaunPenh;DaunPenh"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נית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סתפ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תצהי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בק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גב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מידת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cs="DaunPenh;DaunPenh" w:ascii="DaunPenh;DaunPenh" w:hAnsi="DaunPenh;DaunPenh"/>
          <w:sz w:val="24"/>
          <w:rtl w:val="true"/>
        </w:rPr>
        <w:t xml:space="preserve">; </w:t>
      </w:r>
      <w:r>
        <w:rPr>
          <w:rFonts w:ascii="DaunPenh;DaunPenh" w:hAnsi="DaunPenh;DaunPenh" w:cs="DaunPenh;DaunPenh"/>
          <w:sz w:val="24"/>
          <w:sz w:val="24"/>
          <w:rtl w:val="true"/>
        </w:rPr>
        <w:t>לגב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קש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צוי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סלו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סו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צהיר</w:t>
      </w:r>
      <w:r>
        <w:rPr>
          <w:rFonts w:cs="DaunPenh;DaunPenh" w:ascii="DaunPenh;DaunPenh" w:hAnsi="DaunPenh;DaunPenh"/>
          <w:sz w:val="24"/>
          <w:rtl w:val="true"/>
        </w:rPr>
        <w:t xml:space="preserve">" </w:t>
      </w:r>
      <w:r>
        <w:rPr>
          <w:rFonts w:ascii="DaunPenh;DaunPenh" w:hAnsi="DaunPenh;DaunPenh" w:cs="DaunPenh;DaunPenh"/>
          <w:sz w:val="24"/>
          <w:sz w:val="24"/>
          <w:rtl w:val="true"/>
        </w:rPr>
        <w:t>לפ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סעיף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6</w:t>
      </w:r>
      <w:r>
        <w:rPr>
          <w:rFonts w:ascii="DaunPenh;DaunPenh" w:hAnsi="DaunPenh;DaunPenh" w:cs="DaunPenh;DaunPenh"/>
          <w:sz w:val="24"/>
          <w:sz w:val="24"/>
          <w:rtl w:val="true"/>
        </w:rPr>
        <w:t>א</w:t>
      </w:r>
      <w:r>
        <w:rPr>
          <w:rFonts w:cs="DaunPenh;DaunPenh" w:ascii="DaunPenh;DaunPenh" w:hAnsi="DaunPenh;DaunPenh"/>
          <w:sz w:val="24"/>
        </w:rPr>
        <w:t>3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חוק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לגב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ל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– </w:t>
      </w:r>
      <w:r>
        <w:rPr>
          <w:rFonts w:ascii="DaunPenh;DaunPenh" w:hAnsi="DaunPenh;DaunPenh" w:cs="DaunPenh;DaunPenh"/>
          <w:sz w:val="24"/>
          <w:sz w:val="24"/>
          <w:rtl w:val="true"/>
        </w:rPr>
        <w:t>כ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ר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וכח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אמצע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צהיר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אל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שפט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בהסכמ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ל</w:t>
      </w:r>
      <w:r>
        <w:rPr>
          <w:rFonts w:cs="DaunPenh;DaunPenh" w:ascii="DaunPenh;DaunPenh" w:hAnsi="DaunPenh;DaunPenh"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sz w:val="24"/>
          <w:sz w:val="24"/>
          <w:rtl w:val="true"/>
        </w:rPr>
        <w:t>יקב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נדרש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תיים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120" w:after="240"/>
        <w:ind w:left="360" w:right="0" w:hanging="360"/>
        <w:contextualSpacing w:val="false"/>
        <w:jc w:val="both"/>
        <w:rPr>
          <w:rFonts w:ascii="DaunPenh;DaunPenh" w:hAnsi="DaunPenh;DaunPenh" w:cs="DaunPenh;DaunPenh"/>
          <w:sz w:val="28"/>
          <w:szCs w:val="28"/>
          <w:u w:val="single"/>
        </w:rPr>
      </w:pP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>זיהוי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>הבעיה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>וסיבותיה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מטב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דברים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החוב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וטל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ק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הית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ספ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תו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ס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ני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פיזי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ומור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שי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ני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שירות</w:t>
      </w:r>
      <w:r>
        <w:rPr>
          <w:rFonts w:cs="DaunPenh;DaunPenh" w:ascii="DaunPenh;DaunPenh" w:hAnsi="DaunPenh;DaunPenh"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sz w:val="24"/>
          <w:sz w:val="24"/>
          <w:rtl w:val="true"/>
        </w:rPr>
        <w:t>כרוכ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ספי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ז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א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גב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ל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מבקש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שוט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ספי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ד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המבק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בדו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צמ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מידת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ה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מבקש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ר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כול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סתמ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לב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מתו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ס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י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פ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סוג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</w:t>
      </w:r>
      <w:r>
        <w:rPr>
          <w:rFonts w:cs="DaunPenh;DaunPenh" w:ascii="DaunPenh;DaunPenh" w:hAnsi="DaunPenh;DaunPenh"/>
          <w:sz w:val="24"/>
          <w:rtl w:val="true"/>
        </w:rPr>
        <w:t xml:space="preserve">), </w:t>
      </w:r>
      <w:r>
        <w:rPr>
          <w:rFonts w:ascii="DaunPenh;DaunPenh" w:hAnsi="DaunPenh;DaunPenh" w:cs="DaunPenh;DaunPenh"/>
          <w:sz w:val="24"/>
          <w:sz w:val="24"/>
          <w:rtl w:val="true"/>
        </w:rPr>
        <w:t>כא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ור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אח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וד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מיד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כלו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להערכתנו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נ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ספ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בו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נדר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כ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פח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3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ע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בוד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ה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ע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בוד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ערכ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קלים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יודגש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כי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עלו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מוערכ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יא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עבוד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מורשה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נדרש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לצרכי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נפק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דע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בלבד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קרי</w:t>
      </w:r>
      <w:r>
        <w:rPr>
          <w:rFonts w:cs="DaunPenh;DaunPenh" w:ascii="DaunPenh;DaunPenh" w:hAnsi="DaunPenh;DaunPenh"/>
          <w:sz w:val="24"/>
          <w:rtl w:val="true"/>
        </w:rPr>
        <w:t xml:space="preserve">: </w:t>
      </w:r>
      <w:r>
        <w:rPr>
          <w:rFonts w:ascii="DaunPenh;DaunPenh" w:hAnsi="DaunPenh;DaunPenh" w:cs="DaunPenh;DaunPenh"/>
          <w:sz w:val="24"/>
          <w:sz w:val="24"/>
          <w:rtl w:val="true"/>
        </w:rPr>
        <w:t>סקיר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אשונ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צב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סק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העבר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סמ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לצ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ב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בחינ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זר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אח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ב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יצ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הנג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דרש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הערכה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יא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שלכל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פחו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מוציא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מבקש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רישיון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מאו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שקלים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דעת</w:t>
      </w:r>
      <w:r>
        <w:rPr>
          <w:rFonts w:cs="DaunPenh;DaunPenh" w:ascii="DaunPenh;DaunPenh" w:hAnsi="DaunPenh;DaunPenh"/>
          <w:b/>
          <w:bCs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יצו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הק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תיק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34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חוק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פעל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ל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יכ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הרשו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גדו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שבה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צוי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רב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טעונ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וי</w:t>
      </w:r>
      <w:r>
        <w:rPr>
          <w:rFonts w:cs="DaunPenh;DaunPenh" w:ascii="DaunPenh;DaunPenh" w:hAnsi="DaunPenh;DaunPenh"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sz w:val="24"/>
          <w:sz w:val="24"/>
          <w:rtl w:val="true"/>
        </w:rPr>
        <w:t>באמצע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טופס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202</w:t>
      </w:r>
      <w:r>
        <w:rPr>
          <w:rFonts w:cs="DaunPenh;DaunPenh" w:ascii="DaunPenh;DaunPenh" w:hAnsi="DaunPenh;DaunPenh"/>
          <w:sz w:val="24"/>
          <w:rtl w:val="true"/>
        </w:rPr>
        <w:t xml:space="preserve"> – </w:t>
      </w:r>
      <w:r>
        <w:rPr>
          <w:rFonts w:ascii="DaunPenh;DaunPenh" w:hAnsi="DaunPenh;DaunPenh" w:cs="DaunPenh;DaunPenh"/>
          <w:sz w:val="24"/>
          <w:sz w:val="24"/>
          <w:rtl w:val="true"/>
        </w:rPr>
        <w:t>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קטן</w:t>
      </w:r>
      <w:r>
        <w:rPr>
          <w:rFonts w:cs="DaunPenh;DaunPenh" w:ascii="DaunPenh;DaunPenh" w:hAnsi="DaunPenh;DaunPenh"/>
          <w:sz w:val="24"/>
          <w:rtl w:val="true"/>
        </w:rPr>
        <w:t xml:space="preserve">: </w:t>
      </w:r>
      <w:r>
        <w:rPr>
          <w:rFonts w:ascii="DaunPenh;DaunPenh" w:hAnsi="DaunPenh;DaunPenh" w:cs="DaunPenh;DaunPenh"/>
          <w:sz w:val="24"/>
          <w:sz w:val="24"/>
          <w:rtl w:val="true"/>
        </w:rPr>
        <w:t>בדיק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הצהר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יצו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שה</w:t>
      </w:r>
      <w:r>
        <w:rPr>
          <w:rFonts w:cs="DaunPenh;DaunPenh" w:ascii="DaunPenh;DaunPenh" w:hAnsi="DaunPenh;DaunPenh"/>
          <w:sz w:val="24"/>
          <w:rtl w:val="true"/>
        </w:rPr>
        <w:t xml:space="preserve">" </w:t>
      </w:r>
      <w:r>
        <w:rPr>
          <w:rFonts w:ascii="DaunPenh;DaunPenh" w:hAnsi="DaunPenh;DaunPenh" w:cs="DaunPenh;DaunPenh"/>
          <w:sz w:val="24"/>
          <w:sz w:val="24"/>
          <w:rtl w:val="true"/>
        </w:rPr>
        <w:t>א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תבק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ד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מלא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בהתא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זא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בעל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שטח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100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ב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כ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שט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שיב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ה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ינ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ול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25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תמ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צהר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ה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ה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ומ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והר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קומ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ית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סתמכ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דיקת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מיד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דרישו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לאו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יק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34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חוק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ל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דרשים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ככ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טע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ר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לספ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ר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טעמ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ל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קב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גביה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ר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סגר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צו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להשלמ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תמונ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צו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סגר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יק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חו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קבע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ג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בת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קומ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ספ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שי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ב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יבק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בתמור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אגרה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סכו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אגר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יקב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ד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פנ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אישו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ועד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כנסת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השאל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צ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פתח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שפט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סיווג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כאל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בה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צדיק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צהי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לבד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/>
      </w:pP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מיפוי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ינטרסים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הרלבנטיים</w:t>
      </w:r>
      <w:r>
        <w:rPr>
          <w:rFonts w:cs="DaunPenh;DaunPenh" w:ascii="DaunPenh;DaunPenh" w:hAnsi="DaunPenh;DaunPenh"/>
          <w:b/>
          <w:bCs/>
          <w:sz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360" w:before="120" w:after="240"/>
        <w:ind w:left="36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בטח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עבור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אנשים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עם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מוגב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– </w:t>
      </w:r>
      <w:r>
        <w:rPr>
          <w:rFonts w:ascii="DaunPenh;DaunPenh" w:hAnsi="DaunPenh;DaunPenh" w:cs="DaunPenh;DaunPenh"/>
          <w:sz w:val="24"/>
          <w:sz w:val="24"/>
          <w:rtl w:val="true"/>
        </w:rPr>
        <w:t>חו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וו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כו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אנש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גב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ההור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לבנט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חו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ועד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בטי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מקב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הרשו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הי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תו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אופ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וויונ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כל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אוכלוסי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בכל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אנש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גבלות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120" w:after="240"/>
        <w:ind w:left="36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פחת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עלויו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עבור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בעלי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– </w:t>
      </w:r>
      <w:r>
        <w:rPr>
          <w:rFonts w:ascii="DaunPenh;DaunPenh" w:hAnsi="DaunPenh;DaunPenh" w:cs="DaunPenh;DaunPenh"/>
          <w:sz w:val="24"/>
          <w:sz w:val="24"/>
          <w:rtl w:val="true"/>
        </w:rPr>
        <w:t>מקו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ב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ינ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כבו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ונית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סתפ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תצהי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א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צדק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קצוע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טי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קש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ט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כלכל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כרו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התקש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קצו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צור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פק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דע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ש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בוד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ערכ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קלים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b/>
          <w:b/>
          <w:bCs/>
          <w:sz w:val="24"/>
        </w:rPr>
      </w:pP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איזון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בין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נטרסים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וביל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אותנו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למסקנה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שיש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צדקה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לדריש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רק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כאשר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מומחיו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בעל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מקצוע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חיוני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לבחינ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נגישות</w:t>
      </w:r>
      <w:r>
        <w:rPr>
          <w:rFonts w:cs="DaunPenh;DaunPenh" w:ascii="DaunPenh;DaunPenh" w:hAnsi="DaunPenh;DaunPenh"/>
          <w:b/>
          <w:bCs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לפיכ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חלט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ציבורי</w:t>
      </w:r>
      <w:r>
        <w:rPr>
          <w:rFonts w:cs="DaunPenh;DaunPenh" w:ascii="DaunPenh;DaunPenh" w:hAnsi="DaunPenh;DaunPenh"/>
          <w:sz w:val="24"/>
          <w:rtl w:val="true"/>
        </w:rPr>
        <w:t xml:space="preserve">" </w:t>
      </w:r>
      <w:r>
        <w:rPr>
          <w:rFonts w:ascii="DaunPenh;DaunPenh" w:hAnsi="DaunPenh;DaunPenh" w:cs="DaunPenh;DaunPenh"/>
          <w:sz w:val="24"/>
          <w:sz w:val="24"/>
          <w:rtl w:val="true"/>
        </w:rPr>
        <w:t>שמופי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צ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פ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קריטר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הו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יד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כב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הנגשה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ככ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מדוב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אל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אד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שוב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כו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בח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ת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צמ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לתק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דרו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יק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– </w:t>
      </w:r>
      <w:r>
        <w:rPr>
          <w:rFonts w:ascii="DaunPenh;DaunPenh" w:hAnsi="DaunPenh;DaunPenh" w:cs="DaunPenh;DaunPenh"/>
          <w:sz w:val="24"/>
          <w:sz w:val="24"/>
          <w:rtl w:val="true"/>
        </w:rPr>
        <w:t>הר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נית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סתפ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תצהי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איל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כ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מיד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ורכב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ול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נדרש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מח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י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קצו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צדק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טל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כלכל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ד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בטי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הגנ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יוע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מטר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ונ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ג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ספ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ובד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חזו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כלכל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מצ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בל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לבנטי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ני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סיווג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יו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ה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שלעצמ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ינ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שליכ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כול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בדו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צמ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מיעוט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ובד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חזו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ספ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מו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עיד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מת</w:t>
      </w:r>
      <w:r>
        <w:rPr>
          <w:rFonts w:cs="DaunPenh;DaunPenh" w:ascii="DaunPenh;DaunPenh" w:hAnsi="DaunPenh;DaunPenh"/>
          <w:sz w:val="24"/>
          <w:rtl w:val="true"/>
        </w:rPr>
        <w:t>/</w:t>
      </w:r>
      <w:r>
        <w:rPr>
          <w:rFonts w:ascii="DaunPenh;DaunPenh" w:hAnsi="DaunPenh;DaunPenh" w:cs="DaunPenh;DaunPenh"/>
          <w:sz w:val="24"/>
          <w:sz w:val="24"/>
          <w:rtl w:val="true"/>
        </w:rPr>
        <w:t>כמ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התאמ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דרשות</w:t>
      </w:r>
      <w:r>
        <w:rPr>
          <w:rFonts w:cs="DaunPenh;DaunPenh" w:ascii="DaunPenh;DaunPenh" w:hAnsi="DaunPenh;DaunPenh"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sz w:val="24"/>
          <w:sz w:val="24"/>
          <w:rtl w:val="true"/>
        </w:rPr>
        <w:t>ומאח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אל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רמטר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ל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ציבים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לעומ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א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שט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רמט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לבנט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ני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למשל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מ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טרז</w:t>
      </w:r>
      <w:r>
        <w:rPr>
          <w:rFonts w:cs="DaunPenh;DaunPenh" w:ascii="DaunPenh;DaunPenh" w:hAnsi="DaunPenh;DaunPenh"/>
          <w:sz w:val="24"/>
          <w:rtl w:val="true"/>
        </w:rPr>
        <w:t xml:space="preserve">' </w:t>
      </w:r>
      <w:r>
        <w:rPr>
          <w:rFonts w:ascii="DaunPenh;DaunPenh" w:hAnsi="DaunPenh;DaunPenh" w:cs="DaunPenh;DaunPenh"/>
          <w:sz w:val="24"/>
          <w:sz w:val="24"/>
          <w:rtl w:val="true"/>
        </w:rPr>
        <w:t>מסו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דר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תק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ימו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</w:t>
      </w:r>
      <w:r>
        <w:rPr>
          <w:rFonts w:cs="DaunPenh;DaunPenh" w:ascii="DaunPenh;DaunPenh" w:hAnsi="DaunPenh;DaunPenh"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sz w:val="24"/>
          <w:sz w:val="24"/>
          <w:rtl w:val="true"/>
        </w:rPr>
        <w:t>וזה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רמט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קבו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גוד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ת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ציב</w:t>
      </w:r>
      <w:r>
        <w:rPr>
          <w:rFonts w:cs="DaunPenh;DaunPenh" w:ascii="DaunPenh;DaunPenh" w:hAnsi="DaunPenh;DaunPenh"/>
          <w:sz w:val="24"/>
          <w:rtl w:val="true"/>
        </w:rPr>
        <w:t xml:space="preserve">). </w:t>
      </w:r>
    </w:p>
    <w:p>
      <w:pPr>
        <w:pStyle w:val="ListParagraph"/>
        <w:numPr>
          <w:ilvl w:val="0"/>
          <w:numId w:val="11"/>
        </w:numPr>
        <w:spacing w:lineRule="auto" w:line="360" w:before="120" w:after="240"/>
        <w:ind w:left="360" w:right="0" w:hanging="360"/>
        <w:contextualSpacing w:val="false"/>
        <w:jc w:val="both"/>
        <w:rPr>
          <w:rFonts w:ascii="DaunPenh;DaunPenh" w:hAnsi="DaunPenh;DaunPenh" w:cs="DaunPenh;DaunPenh"/>
          <w:sz w:val="28"/>
          <w:szCs w:val="28"/>
          <w:u w:val="single"/>
        </w:rPr>
      </w:pP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>סיכום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>ביניים</w:t>
      </w:r>
      <w:r>
        <w:rPr>
          <w:rFonts w:cs="DaunPenh;DaunPenh" w:ascii="DaunPenh;DaunPenh" w:hAnsi="DaunPenh;DaunPenh"/>
          <w:sz w:val="28"/>
          <w:szCs w:val="28"/>
          <w:u w:val="single"/>
          <w:rtl w:val="true"/>
        </w:rPr>
        <w:t xml:space="preserve">: 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>הצורך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>בשינוי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8"/>
          <w:sz w:val="28"/>
          <w:szCs w:val="28"/>
          <w:u w:val="single"/>
          <w:rtl w:val="true"/>
        </w:rPr>
        <w:t>הרגולציה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נמצ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רו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סיווג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פ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יד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ורכב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ר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נ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בטי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במיד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אפ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ידרש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על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ינימל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מספיק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ד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בטי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סיווג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ה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שיע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צ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שפט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בהסכמ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פנ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באישו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ועד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כנסת</w:t>
      </w:r>
      <w:r>
        <w:rPr>
          <w:rFonts w:cs="DaunPenh;DaunPenh" w:ascii="DaunPenh;DaunPenh" w:hAnsi="DaunPenh;DaunPenh"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sz w:val="24"/>
          <w:sz w:val="24"/>
          <w:rtl w:val="true"/>
        </w:rPr>
        <w:t>יחייב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שו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ה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חיל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ת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ל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תחומן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Normal"/>
        <w:spacing w:before="120" w:after="240"/>
        <w:ind w:left="340" w:right="0" w:hanging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חלק ב – בחירת תוכן הרגולציה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/>
      </w:pP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לצורך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מיון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פריטי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רישוי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לפי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דרך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וכח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b/>
          <w:bCs/>
          <w:sz w:val="24"/>
          <w:rtl w:val="true"/>
        </w:rPr>
        <w:t>(</w:t>
      </w:r>
      <w:r>
        <w:rPr>
          <w:rFonts w:cs="DaunPenh;DaunPenh" w:ascii="DaunPenh;DaunPenh" w:hAnsi="DaunPenh;DaunPenh"/>
          <w:b/>
          <w:bCs/>
          <w:sz w:val="24"/>
        </w:rPr>
        <w:t>2</w:t>
      </w:r>
      <w:r>
        <w:rPr>
          <w:rFonts w:cs="DaunPenh;DaunPenh" w:ascii="DaunPenh;DaunPenh" w:hAnsi="DaunPenh;DaunPenh"/>
          <w:b/>
          <w:bCs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דעת</w:t>
      </w:r>
      <w:r>
        <w:rPr>
          <w:rFonts w:cs="DaunPenh;DaunPenh" w:ascii="DaunPenh;DaunPenh" w:hAnsi="DaunPenh;DaunPenh"/>
          <w:b/>
          <w:bCs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אחת</w:t>
      </w:r>
      <w:r>
        <w:rPr>
          <w:rFonts w:cs="DaunPenh;DaunPenh" w:ascii="DaunPenh;DaunPenh" w:hAnsi="DaunPenh;DaunPenh"/>
          <w:b/>
          <w:bCs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תצהיר</w:t>
      </w:r>
      <w:r>
        <w:rPr>
          <w:rFonts w:cs="DaunPenh;DaunPenh" w:ascii="DaunPenh;DaunPenh" w:hAnsi="DaunPenh;DaunPenh"/>
          <w:b/>
          <w:bCs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וגדרו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קריטריונים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באים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להכלל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פריט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רישוי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בכל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אחד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מהסיווגים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באים</w:t>
      </w:r>
      <w:r>
        <w:rPr>
          <w:rFonts w:cs="DaunPenh;DaunPenh" w:ascii="DaunPenh;DaunPenh" w:hAnsi="DaunPenh;DaunPenh"/>
          <w:b/>
          <w:bCs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/>
      </w:pP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דרישה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שתי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חוות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דעת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unPenh;DaunPenh" w:ascii="DaunPenh;DaunPenh" w:hAnsi="DaunPenh;DaunPenh"/>
          <w:b/>
          <w:bCs/>
          <w:sz w:val="24"/>
          <w:u w:val="single"/>
          <w:rtl w:val="true"/>
        </w:rPr>
        <w:t>(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מתו</w:t>
      </w:r>
      <w:r>
        <w:rPr>
          <w:rFonts w:cs="DaunPenh;DaunPenh" w:ascii="DaunPenh;DaunPenh" w:hAnsi="DaunPenh;DaunPenh"/>
          <w:b/>
          <w:bCs/>
          <w:sz w:val="24"/>
          <w:u w:val="single"/>
          <w:rtl w:val="true"/>
        </w:rPr>
        <w:t>"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ס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ושירות</w:t>
      </w:r>
      <w:r>
        <w:rPr>
          <w:rFonts w:cs="DaunPenh;DaunPenh" w:ascii="DaunPenh;DaunPenh" w:hAnsi="DaunPenh;DaunPenh"/>
          <w:b/>
          <w:bCs/>
          <w:sz w:val="24"/>
          <w:u w:val="single"/>
          <w:rtl w:val="true"/>
        </w:rPr>
        <w:t>):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טיח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רמ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וד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גבוה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ה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קב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א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ומ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כלו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בכך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תובט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כות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נש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גב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שוויון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מצ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ני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המשמע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צא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ספ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קל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ק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היתר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הדרישה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לשתי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תהיה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מוצדקת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בהתקיים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לפחות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חלק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מהפרמטרים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הבאים</w:t>
      </w:r>
      <w:r>
        <w:rPr>
          <w:rFonts w:cs="DaunPenh;DaunPenh" w:ascii="DaunPenh;DaunPenh" w:hAnsi="DaunPenh;DaunPenh"/>
          <w:sz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ind w:left="720" w:right="0" w:hanging="360"/>
        <w:contextualSpacing w:val="false"/>
        <w:jc w:val="both"/>
        <w:rPr/>
      </w:pPr>
      <w:r>
        <w:rPr>
          <w:rFonts w:ascii="DaunPenh;DaunPenh" w:hAnsi="DaunPenh;DaunPenh" w:cs="DaunPenh;DaunPenh"/>
          <w:sz w:val="24"/>
          <w:sz w:val="24"/>
          <w:rtl w:val="true"/>
        </w:rPr>
        <w:t>מורכב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כנונ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נוע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תו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ט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</w:t>
      </w:r>
      <w:r>
        <w:rPr>
          <w:rFonts w:cs="DaunPenh;DaunPenh" w:ascii="DaunPenh;DaunPenh" w:hAnsi="DaunPenh;DaunPenh"/>
          <w:sz w:val="24"/>
          <w:rtl w:val="true"/>
        </w:rPr>
        <w:t>;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ind w:left="72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סוג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ונ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שתמש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– </w:t>
      </w:r>
      <w:r>
        <w:rPr>
          <w:rFonts w:ascii="DaunPenh;DaunPenh" w:hAnsi="DaunPenh;DaunPenh" w:cs="DaunPenh;DaunPenh"/>
          <w:sz w:val="24"/>
          <w:sz w:val="24"/>
          <w:rtl w:val="true"/>
        </w:rPr>
        <w:t>קה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חב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גוון</w:t>
      </w:r>
      <w:r>
        <w:rPr>
          <w:rFonts w:cs="DaunPenh;DaunPenh" w:ascii="DaunPenh;DaunPenh" w:hAnsi="DaunPenh;DaunPenh"/>
          <w:sz w:val="24"/>
          <w:rtl w:val="true"/>
        </w:rPr>
        <w:t>;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ind w:left="72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ריב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רט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ני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מחייב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עורב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נש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קצו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תחומ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ונים</w:t>
      </w:r>
      <w:r>
        <w:rPr>
          <w:rFonts w:cs="DaunPenh;DaunPenh" w:ascii="DaunPenh;DaunPenh" w:hAnsi="DaunPenh;DaunPenh"/>
          <w:sz w:val="24"/>
          <w:rtl w:val="true"/>
        </w:rPr>
        <w:t>;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ind w:left="72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השי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ית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חייב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ינטרקצי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כב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היכול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לקו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סתד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ל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זר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ות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שי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מוכה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ind w:left="72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השי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ית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יקומ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ונ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ספ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חנות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 w:before="120" w:after="240"/>
        <w:ind w:left="72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מורכב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– </w:t>
      </w:r>
      <w:r>
        <w:rPr>
          <w:rFonts w:ascii="DaunPenh;DaunPenh" w:hAnsi="DaunPenh;DaunPenh" w:cs="DaunPenh;DaunPenh"/>
          <w:sz w:val="24"/>
          <w:sz w:val="24"/>
          <w:rtl w:val="true"/>
        </w:rPr>
        <w:t>ג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תו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ס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ג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ירות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/>
      </w:pP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דרישה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חוות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דעת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מורשה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מתו</w:t>
      </w:r>
      <w:r>
        <w:rPr>
          <w:rFonts w:cs="DaunPenh;DaunPenh" w:ascii="DaunPenh;DaunPenh" w:hAnsi="DaunPenh;DaunPenh"/>
          <w:b/>
          <w:bCs/>
          <w:sz w:val="24"/>
          <w:u w:val="single"/>
          <w:rtl w:val="true"/>
        </w:rPr>
        <w:t>"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ס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בלבד</w:t>
      </w:r>
      <w:r>
        <w:rPr>
          <w:rFonts w:cs="DaunPenh;DaunPenh" w:ascii="DaunPenh;DaunPenh" w:hAnsi="DaunPenh;DaunPenh"/>
          <w:b/>
          <w:bCs/>
          <w:sz w:val="24"/>
          <w:u w:val="single"/>
          <w:rtl w:val="true"/>
        </w:rPr>
        <w:t>: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המש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מפורט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יל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לב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טיח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וד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ינונ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גב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מיד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בהתאם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הי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טיח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וד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ינונ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ק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ג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גנ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בעל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פנ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ביע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שה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ע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קל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מבק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שיון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הדרישה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לחוות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מורשה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מתו</w:t>
      </w:r>
      <w:r>
        <w:rPr>
          <w:rFonts w:cs="DaunPenh;DaunPenh" w:ascii="DaunPenh;DaunPenh" w:hAnsi="DaunPenh;DaunPenh"/>
          <w:sz w:val="24"/>
          <w:u w:val="single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ס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בלבד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תהיה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מוצדקת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בהתקיים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הפרמטרים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הבאים</w:t>
      </w:r>
      <w:r>
        <w:rPr>
          <w:rFonts w:cs="DaunPenh;DaunPenh" w:ascii="DaunPenh;DaunPenh" w:hAnsi="DaunPenh;DaunPenh"/>
          <w:sz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76" w:before="120" w:after="240"/>
        <w:ind w:left="720" w:right="0" w:hanging="360"/>
        <w:contextualSpacing w:val="false"/>
        <w:jc w:val="both"/>
        <w:rPr/>
      </w:pPr>
      <w:r>
        <w:rPr>
          <w:rFonts w:ascii="DaunPenh;DaunPenh" w:hAnsi="DaunPenh;DaunPenh" w:cs="DaunPenh;DaunPenh"/>
          <w:sz w:val="24"/>
          <w:sz w:val="24"/>
          <w:rtl w:val="true"/>
        </w:rPr>
        <w:t>סבי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גבוה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כ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ב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צור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תמוד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נ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ט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כב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א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בעל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מח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ספק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ב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גביה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למ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א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ימו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לתח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שימו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ציבור</w:t>
      </w:r>
      <w:r>
        <w:rPr>
          <w:rFonts w:cs="DaunPenh;DaunPenh" w:ascii="DaunPenh;DaunPenh" w:hAnsi="DaunPenh;DaunPenh"/>
          <w:sz w:val="24"/>
          <w:rtl w:val="true"/>
        </w:rPr>
        <w:t>).</w:t>
      </w:r>
    </w:p>
    <w:p>
      <w:pPr>
        <w:pStyle w:val="ListParagraph"/>
        <w:numPr>
          <w:ilvl w:val="0"/>
          <w:numId w:val="12"/>
        </w:numPr>
        <w:spacing w:lineRule="auto" w:line="276" w:before="120" w:after="240"/>
        <w:ind w:left="720" w:right="0" w:hanging="360"/>
        <w:contextualSpacing w:val="false"/>
        <w:jc w:val="both"/>
        <w:rPr/>
      </w:pPr>
      <w:r>
        <w:rPr>
          <w:rFonts w:ascii="DaunPenh;DaunPenh" w:hAnsi="DaunPenh;DaunPenh" w:cs="DaunPenh;DaunPenh"/>
          <w:sz w:val="24"/>
          <w:sz w:val="24"/>
          <w:rtl w:val="true"/>
        </w:rPr>
        <w:t>בב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הסוג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דוב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דר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ל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לל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סוג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ונים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76" w:before="120" w:after="240"/>
        <w:ind w:left="72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תחו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שי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שוט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חס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יכו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קב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ענ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מור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תו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ס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דרישה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לחוות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דעת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מורשה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שירות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בלבד</w:t>
      </w:r>
      <w:r>
        <w:rPr>
          <w:rFonts w:cs="DaunPenh;DaunPenh" w:ascii="DaunPenh;DaunPenh" w:hAnsi="DaunPenh;DaunPenh"/>
          <w:b/>
          <w:bCs/>
          <w:sz w:val="24"/>
          <w:u w:val="single"/>
          <w:rtl w:val="true"/>
        </w:rPr>
        <w:t>: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המש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מפורט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יל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לב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טיח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וד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ינונ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גב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מיד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בהתאם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הי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טיח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וד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ינונ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ק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ג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גנ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בעל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פנ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ביע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שה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ע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קל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מבק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שיון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הדרישה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לחוות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מורשה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שירות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בלבד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תהיה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מוצדקת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בהתקיים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הפרמטרים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הבאים</w:t>
      </w:r>
      <w:r>
        <w:rPr>
          <w:rFonts w:cs="DaunPenh;DaunPenh" w:ascii="DaunPenh;DaunPenh" w:hAnsi="DaunPenh;DaunPenh"/>
          <w:sz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ind w:left="662" w:right="0" w:hanging="360"/>
        <w:contextualSpacing w:val="false"/>
        <w:jc w:val="left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בנ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שוטות</w:t>
      </w:r>
    </w:p>
    <w:p>
      <w:pPr>
        <w:pStyle w:val="ListParagraph"/>
        <w:numPr>
          <w:ilvl w:val="0"/>
          <w:numId w:val="14"/>
        </w:numPr>
        <w:spacing w:lineRule="auto" w:line="276" w:before="120" w:after="240"/>
        <w:ind w:left="662" w:right="0" w:hanging="360"/>
        <w:contextualSpacing w:val="false"/>
        <w:jc w:val="left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השי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כב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מפורט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י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הק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דריש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cs="DaunPenh;DaunPenh" w:ascii="DaunPenh;DaunPenh" w:hAnsi="DaunPenh;DaunPenh"/>
          <w:sz w:val="24"/>
          <w:rtl w:val="true"/>
        </w:rPr>
        <w:t xml:space="preserve">: </w:t>
      </w:r>
      <w:r>
        <w:rPr>
          <w:rFonts w:ascii="DaunPenh;DaunPenh" w:hAnsi="DaunPenh;DaunPenh" w:cs="DaunPenh;DaunPenh"/>
          <w:sz w:val="24"/>
          <w:sz w:val="24"/>
          <w:rtl w:val="true"/>
        </w:rPr>
        <w:t>שי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מורכב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מספ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חנו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דור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ינטרקצי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כב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הלקו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כו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סתד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צמו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/>
      </w:pP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דרישה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לתצהיר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בלבד</w:t>
      </w:r>
      <w:r>
        <w:rPr>
          <w:rFonts w:cs="DaunPenh;DaunPenh" w:ascii="DaunPenh;DaunPenh" w:hAnsi="DaunPenh;DaunPenh"/>
          <w:b/>
          <w:bCs/>
          <w:sz w:val="24"/>
          <w:u w:val="single"/>
          <w:rtl w:val="true"/>
        </w:rPr>
        <w:t>: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א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סתפ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תצהי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נית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ק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ובר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לי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רב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אחר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בדיק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בכ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אבד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כול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רו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קר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קדמ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יד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גור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יצונ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הווד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גב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פחת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ק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הפרמטרים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בהם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ניתן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להסתפק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u w:val="single"/>
          <w:rtl w:val="true"/>
        </w:rPr>
        <w:t>בתצהיר</w:t>
      </w:r>
      <w:r>
        <w:rPr>
          <w:rFonts w:cs="DaunPenh;DaunPenh" w:ascii="DaunPenh;DaunPenh" w:hAnsi="DaunPenh;DaunPenh"/>
          <w:sz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76" w:before="120" w:after="240"/>
        <w:ind w:left="72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השי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נית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קו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שוט</w:t>
      </w:r>
      <w:r>
        <w:rPr>
          <w:rFonts w:cs="DaunPenh;DaunPenh" w:ascii="DaunPenh;DaunPenh" w:hAnsi="DaunPenh;DaunPenh"/>
          <w:sz w:val="24"/>
          <w:rtl w:val="true"/>
        </w:rPr>
        <w:t>/</w:t>
      </w:r>
      <w:r>
        <w:rPr>
          <w:rFonts w:ascii="DaunPenh;DaunPenh" w:hAnsi="DaunPenh;DaunPenh" w:cs="DaunPenh;DaunPenh"/>
          <w:sz w:val="24"/>
          <w:sz w:val="24"/>
          <w:rtl w:val="true"/>
        </w:rPr>
        <w:t>נוג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קה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צומצ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קבוע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120" w:after="240"/>
        <w:ind w:left="720" w:right="0" w:hanging="360"/>
        <w:contextualSpacing w:val="false"/>
        <w:jc w:val="both"/>
        <w:rPr/>
      </w:pPr>
      <w:r>
        <w:rPr>
          <w:rFonts w:ascii="DaunPenh;DaunPenh" w:hAnsi="DaunPenh;DaunPenh" w:cs="DaunPenh;DaunPenh"/>
          <w:sz w:val="24"/>
          <w:sz w:val="24"/>
          <w:rtl w:val="true"/>
        </w:rPr>
        <w:t>השט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ב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ציבו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ק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קט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חסית</w:t>
      </w:r>
      <w:r>
        <w:rPr>
          <w:rFonts w:cs="DaunPenh;DaunPenh" w:ascii="DaunPenh;DaunPenh" w:hAnsi="DaunPenh;DaunPenh"/>
          <w:sz w:val="24"/>
          <w:rtl w:val="true"/>
        </w:rPr>
        <w:t>;</w:t>
      </w:r>
    </w:p>
    <w:p>
      <w:pPr>
        <w:pStyle w:val="ListParagraph"/>
        <w:numPr>
          <w:ilvl w:val="0"/>
          <w:numId w:val="6"/>
        </w:numPr>
        <w:spacing w:lineRule="auto" w:line="276" w:before="120" w:after="240"/>
        <w:ind w:left="72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ההנג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ולל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ספ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צומצ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כיב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תו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ס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מספ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צומצ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כיב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ירות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b/>
          <w:b/>
          <w:bCs/>
          <w:sz w:val="24"/>
        </w:rPr>
      </w:pP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בהתאם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לפרמטרים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אלו</w:t>
      </w:r>
      <w:r>
        <w:rPr>
          <w:rFonts w:cs="DaunPenh;DaunPenh" w:ascii="DaunPenh;DaunPenh" w:hAnsi="DaunPenh;DaunPenh"/>
          <w:b/>
          <w:bCs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סווגו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כל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פריטים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מנויים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בצו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רישוי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עסקים</w:t>
      </w:r>
      <w:r>
        <w:rPr>
          <w:rFonts w:cs="DaunPenh;DaunPenh" w:ascii="DaunPenh;DaunPenh" w:hAnsi="DaunPenh;DaunPenh"/>
          <w:b/>
          <w:bCs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מרכיב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עיקרי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בסיווג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ינו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הצעה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כי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לגבי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מרבי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פריטי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רישוי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חייבים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בנגישות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–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אם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שטחם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עומד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לשימוש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ציבור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וא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עד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b/>
          <w:bCs/>
          <w:sz w:val="24"/>
        </w:rPr>
        <w:t>50</w:t>
      </w:r>
      <w:r>
        <w:rPr>
          <w:rFonts w:cs="DaunPenh;DaunPenh" w:ascii="DaunPenh;DaunPenh" w:hAnsi="DaunPenh;DaunPenh"/>
          <w:b/>
          <w:bCs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מ</w:t>
      </w:r>
      <w:r>
        <w:rPr>
          <w:rFonts w:cs="DaunPenh;DaunPenh" w:ascii="DaunPenh;DaunPenh" w:hAnsi="DaunPenh;DaunPenh"/>
          <w:b/>
          <w:bCs/>
          <w:sz w:val="24"/>
          <w:rtl w:val="true"/>
        </w:rPr>
        <w:t>"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ר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ם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ידרשו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בתצהיר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בלבד</w:t>
      </w:r>
      <w:r>
        <w:rPr>
          <w:rFonts w:cs="DaunPenh;DaunPenh" w:ascii="DaunPenh;DaunPenh" w:hAnsi="DaunPenh;DaunPenh"/>
          <w:b/>
          <w:bCs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מעבר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לכך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נעשה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סיווג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לפי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סוג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עסק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כמפורט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בנספח</w:t>
      </w:r>
      <w:r>
        <w:rPr>
          <w:rFonts w:cs="DaunPenh;DaunPenh" w:ascii="DaunPenh;DaunPenh" w:hAnsi="DaunPenh;DaunPenh"/>
          <w:b/>
          <w:bCs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/>
      </w:pPr>
      <w:r>
        <w:rPr>
          <w:rFonts w:ascii="DaunPenh;DaunPenh" w:hAnsi="DaunPenh;DaunPenh" w:cs="DaunPenh;DaunPenh"/>
          <w:sz w:val="24"/>
          <w:sz w:val="24"/>
          <w:rtl w:val="true"/>
        </w:rPr>
        <w:t>כאמו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יל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סעיף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8</w:t>
      </w:r>
      <w:r>
        <w:rPr>
          <w:rFonts w:ascii="DaunPenh;DaunPenh" w:hAnsi="DaunPenh;DaunPenh" w:cs="DaunPenh;DaunPenh"/>
          <w:sz w:val="24"/>
          <w:sz w:val="24"/>
          <w:rtl w:val="true"/>
        </w:rPr>
        <w:t>ב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ד</w:t>
      </w:r>
      <w:r>
        <w:rPr>
          <w:rFonts w:cs="DaunPenh;DaunPenh" w:ascii="DaunPenh;DaunPenh" w:hAnsi="DaunPenh;DaunPenh"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sz w:val="24"/>
          <w:sz w:val="24"/>
          <w:rtl w:val="true"/>
        </w:rPr>
        <w:t>לחו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קוב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סווג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צ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סלו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סו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צהיר</w:t>
      </w:r>
      <w:r>
        <w:rPr>
          <w:rFonts w:cs="DaunPenh;DaunPenh" w:ascii="DaunPenh;DaunPenh" w:hAnsi="DaunPenh;DaunPenh"/>
          <w:sz w:val="24"/>
          <w:rtl w:val="true"/>
        </w:rPr>
        <w:t xml:space="preserve">" </w:t>
      </w:r>
      <w:r>
        <w:rPr>
          <w:rFonts w:ascii="DaunPenh;DaunPenh" w:hAnsi="DaunPenh;DaunPenh" w:cs="DaunPenh;DaunPenh"/>
          <w:sz w:val="24"/>
          <w:sz w:val="24"/>
          <w:rtl w:val="true"/>
        </w:rPr>
        <w:t>תהי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ריר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חד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כח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קיו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ורא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אמצע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צהי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לבד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אל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קב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שפט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נדרש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גביה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לגב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סוג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ה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ר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ר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טבל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בנספ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</w:t>
      </w:r>
      <w:r>
        <w:rPr>
          <w:rFonts w:cs="DaunPenh;DaunPenh" w:ascii="DaunPenh;DaunPenh" w:hAnsi="DaunPenh;DaunPenh"/>
          <w:sz w:val="24"/>
          <w:rtl w:val="true"/>
        </w:rPr>
        <w:t xml:space="preserve">' </w:t>
      </w:r>
      <w:r>
        <w:rPr>
          <w:rFonts w:ascii="DaunPenh;DaunPenh" w:hAnsi="DaunPenh;DaunPenh" w:cs="DaunPenh;DaunPenh"/>
          <w:sz w:val="24"/>
          <w:sz w:val="24"/>
          <w:rtl w:val="true"/>
        </w:rPr>
        <w:t>המנמק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צור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דע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b/>
          <w:b/>
          <w:bCs/>
          <w:sz w:val="24"/>
          <w:u w:val="single"/>
        </w:rPr>
      </w:pP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אופן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הסיווג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והערכות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כלכליות</w:t>
      </w:r>
      <w:r>
        <w:rPr>
          <w:rFonts w:cs="DaunPenh;DaunPenh" w:ascii="DaunPenh;DaunPenh" w:hAnsi="DaunPenh;DaunPenh"/>
          <w:b/>
          <w:bCs/>
          <w:sz w:val="24"/>
          <w:u w:val="single"/>
          <w:rtl w:val="true"/>
        </w:rPr>
        <w:t xml:space="preserve">: </w:t>
      </w:r>
    </w:p>
    <w:p>
      <w:pPr>
        <w:pStyle w:val="Normal"/>
        <w:spacing w:before="120" w:after="240"/>
        <w:ind w:left="-58" w:right="0" w:hanging="0"/>
        <w:contextualSpacing/>
        <w:jc w:val="both"/>
        <w:rPr/>
      </w:pPr>
      <w:r>
        <w:rPr>
          <w:rFonts w:ascii="DaunPenh;DaunPenh" w:hAnsi="DaunPenh;DaunPenh" w:cs="DaunPenh;DaunPenh"/>
          <w:rtl w:val="true"/>
        </w:rPr>
        <w:t>סה</w:t>
      </w:r>
      <w:r>
        <w:rPr>
          <w:rFonts w:cs="DaunPenh;DaunPenh" w:ascii="DaunPenh;DaunPenh" w:hAnsi="DaunPenh;DaunPenh"/>
          <w:rtl w:val="true"/>
        </w:rPr>
        <w:t>"</w:t>
      </w:r>
      <w:r>
        <w:rPr>
          <w:rFonts w:ascii="DaunPenh;DaunPenh" w:hAnsi="DaunPenh;DaunPenh" w:cs="DaunPenh;DaunPenh"/>
          <w:rtl w:val="true"/>
        </w:rPr>
        <w:t>כ</w:t>
      </w:r>
      <w:r>
        <w:rPr>
          <w:rFonts w:ascii="DaunPenh;DaunPenh" w:hAnsi="DaunPenh;DaunPenh" w:cs="DaunPenh;DaunPenh"/>
          <w:rtl w:val="true"/>
        </w:rPr>
        <w:t xml:space="preserve"> </w:t>
      </w:r>
      <w:r>
        <w:rPr>
          <w:rFonts w:ascii="DaunPenh;DaunPenh" w:hAnsi="DaunPenh;DaunPenh" w:cs="DaunPenh;DaunPenh"/>
          <w:rtl w:val="true"/>
        </w:rPr>
        <w:t>עסקים</w:t>
      </w:r>
      <w:r>
        <w:rPr>
          <w:rFonts w:ascii="DaunPenh;DaunPenh" w:hAnsi="DaunPenh;DaunPenh" w:cs="DaunPenh;DaunPenh"/>
          <w:rtl w:val="true"/>
        </w:rPr>
        <w:t xml:space="preserve"> </w:t>
      </w:r>
      <w:r>
        <w:rPr>
          <w:rFonts w:ascii="DaunPenh;DaunPenh" w:hAnsi="DaunPenh;DaunPenh" w:cs="DaunPenh;DaunPenh"/>
          <w:rtl w:val="true"/>
        </w:rPr>
        <w:t>טעוני</w:t>
      </w:r>
      <w:r>
        <w:rPr>
          <w:rFonts w:ascii="DaunPenh;DaunPenh" w:hAnsi="DaunPenh;DaunPenh" w:cs="DaunPenh;DaunPenh"/>
          <w:rtl w:val="true"/>
        </w:rPr>
        <w:t xml:space="preserve"> </w:t>
      </w:r>
      <w:r>
        <w:rPr>
          <w:rFonts w:ascii="DaunPenh;DaunPenh" w:hAnsi="DaunPenh;DaunPenh" w:cs="DaunPenh;DaunPenh"/>
          <w:rtl w:val="true"/>
        </w:rPr>
        <w:t>רישוי</w:t>
      </w:r>
      <w:r>
        <w:rPr>
          <w:rFonts w:ascii="DaunPenh;DaunPenh" w:hAnsi="DaunPenh;DaunPenh" w:cs="DaunPenh;DaunPenh"/>
          <w:rtl w:val="true"/>
        </w:rPr>
        <w:t xml:space="preserve"> </w:t>
      </w:r>
      <w:r>
        <w:rPr>
          <w:rFonts w:ascii="DaunPenh;DaunPenh" w:hAnsi="DaunPenh;DaunPenh" w:cs="DaunPenh;DaunPenh"/>
          <w:rtl w:val="true"/>
        </w:rPr>
        <w:t>שחייבים</w:t>
      </w:r>
      <w:r>
        <w:rPr>
          <w:rFonts w:ascii="DaunPenh;DaunPenh" w:hAnsi="DaunPenh;DaunPenh" w:cs="DaunPenh;DaunPenh"/>
          <w:rtl w:val="true"/>
        </w:rPr>
        <w:t xml:space="preserve"> </w:t>
      </w:r>
      <w:r>
        <w:rPr>
          <w:rFonts w:ascii="DaunPenh;DaunPenh" w:hAnsi="DaunPenh;DaunPenh" w:cs="DaunPenh;DaunPenh"/>
          <w:rtl w:val="true"/>
        </w:rPr>
        <w:t>בהוכחת</w:t>
      </w:r>
      <w:r>
        <w:rPr>
          <w:rFonts w:ascii="DaunPenh;DaunPenh" w:hAnsi="DaunPenh;DaunPenh" w:cs="DaunPenh;DaunPenh"/>
          <w:rtl w:val="true"/>
        </w:rPr>
        <w:t xml:space="preserve"> </w:t>
      </w:r>
      <w:r>
        <w:rPr>
          <w:rFonts w:ascii="DaunPenh;DaunPenh" w:hAnsi="DaunPenh;DaunPenh" w:cs="DaunPenh;DaunPenh"/>
          <w:rtl w:val="true"/>
        </w:rPr>
        <w:t>נגישות</w:t>
      </w:r>
      <w:r>
        <w:rPr>
          <w:rFonts w:ascii="DaunPenh;DaunPenh" w:hAnsi="DaunPenh;DaunPenh" w:cs="DaunPenh;DaunPenh"/>
          <w:rtl w:val="true"/>
        </w:rPr>
        <w:t xml:space="preserve"> – </w:t>
      </w:r>
      <w:r>
        <w:rPr>
          <w:rFonts w:cs="DaunPenh;DaunPenh" w:ascii="DaunPenh;DaunPenh" w:hAnsi="DaunPenh;DaunPenh"/>
        </w:rPr>
        <w:t>106,411</w:t>
      </w:r>
      <w:r>
        <w:rPr>
          <w:rFonts w:cs="DaunPenh;DaunPenh" w:ascii="DaunPenh;DaunPenh" w:hAnsi="DaunPenh;DaunPenh"/>
          <w:rtl w:val="true"/>
        </w:rPr>
        <w:t xml:space="preserve"> (</w:t>
      </w:r>
      <w:r>
        <w:rPr>
          <w:rFonts w:ascii="DaunPenh;DaunPenh" w:hAnsi="DaunPenh;DaunPenh" w:cs="DaunPenh;DaunPenh"/>
          <w:rtl w:val="true"/>
        </w:rPr>
        <w:t>מתוך</w:t>
      </w:r>
      <w:r>
        <w:rPr>
          <w:rFonts w:ascii="DaunPenh;DaunPenh" w:hAnsi="DaunPenh;DaunPenh" w:cs="DaunPenh;DaunPenh"/>
          <w:rtl w:val="true"/>
        </w:rPr>
        <w:t xml:space="preserve"> </w:t>
      </w:r>
      <w:r>
        <w:rPr>
          <w:rFonts w:ascii="DaunPenh;DaunPenh" w:hAnsi="DaunPenh;DaunPenh" w:cs="DaunPenh;DaunPenh"/>
          <w:rtl w:val="true"/>
        </w:rPr>
        <w:t>כ</w:t>
      </w:r>
      <w:r>
        <w:rPr>
          <w:rFonts w:ascii="DaunPenh;DaunPenh" w:hAnsi="DaunPenh;DaunPenh" w:cs="DaunPenh;DaunPenh"/>
          <w:rtl w:val="true"/>
        </w:rPr>
        <w:t xml:space="preserve"> </w:t>
      </w:r>
      <w:r>
        <w:rPr>
          <w:rFonts w:cs="DaunPenh;DaunPenh" w:ascii="DaunPenh;DaunPenh" w:hAnsi="DaunPenh;DaunPenh"/>
        </w:rPr>
        <w:t>150,000</w:t>
      </w:r>
      <w:r>
        <w:rPr>
          <w:rFonts w:cs="DaunPenh;DaunPenh" w:ascii="DaunPenh;DaunPenh" w:hAnsi="DaunPenh;DaunPenh"/>
          <w:rtl w:val="true"/>
        </w:rPr>
        <w:t xml:space="preserve">). </w:t>
      </w:r>
      <w:r>
        <w:rPr>
          <w:rFonts w:ascii="DaunPenh;DaunPenh" w:hAnsi="DaunPenh;DaunPenh" w:cs="DaunPenh;DaunPenh"/>
          <w:rtl w:val="true"/>
        </w:rPr>
        <w:t>הצעת</w:t>
      </w:r>
      <w:r>
        <w:rPr>
          <w:rFonts w:ascii="DaunPenh;DaunPenh" w:hAnsi="DaunPenh;DaunPenh" w:cs="DaunPenh;DaunPenh"/>
          <w:rtl w:val="true"/>
        </w:rPr>
        <w:t xml:space="preserve"> </w:t>
      </w:r>
      <w:r>
        <w:rPr>
          <w:rFonts w:ascii="DaunPenh;DaunPenh" w:hAnsi="DaunPenh;DaunPenh" w:cs="DaunPenh;DaunPenh"/>
          <w:rtl w:val="true"/>
        </w:rPr>
        <w:t>הסיווג</w:t>
      </w:r>
      <w:r>
        <w:rPr>
          <w:rFonts w:ascii="DaunPenh;DaunPenh" w:hAnsi="DaunPenh;DaunPenh" w:cs="DaunPenh;DaunPenh"/>
          <w:rtl w:val="true"/>
        </w:rPr>
        <w:t xml:space="preserve"> </w:t>
      </w:r>
      <w:r>
        <w:rPr>
          <w:rFonts w:ascii="DaunPenh;DaunPenh" w:hAnsi="DaunPenh;DaunPenh" w:cs="DaunPenh;DaunPenh"/>
          <w:rtl w:val="true"/>
        </w:rPr>
        <w:t>מופיעה</w:t>
      </w:r>
      <w:r>
        <w:rPr>
          <w:rFonts w:ascii="DaunPenh;DaunPenh" w:hAnsi="DaunPenh;DaunPenh" w:cs="DaunPenh;DaunPenh"/>
          <w:rtl w:val="true"/>
        </w:rPr>
        <w:t xml:space="preserve"> </w:t>
      </w:r>
      <w:r>
        <w:rPr>
          <w:rFonts w:ascii="DaunPenh;DaunPenh" w:hAnsi="DaunPenh;DaunPenh" w:cs="DaunPenh;DaunPenh"/>
          <w:rtl w:val="true"/>
        </w:rPr>
        <w:t>בנספח</w:t>
      </w:r>
      <w:r>
        <w:rPr>
          <w:rFonts w:ascii="DaunPenh;DaunPenh" w:hAnsi="DaunPenh;DaunPenh" w:cs="DaunPenh;DaunPenh"/>
          <w:rtl w:val="true"/>
        </w:rPr>
        <w:t xml:space="preserve"> </w:t>
      </w:r>
      <w:r>
        <w:rPr>
          <w:rFonts w:ascii="DaunPenh;DaunPenh" w:hAnsi="DaunPenh;DaunPenh" w:cs="DaunPenh;DaunPenh"/>
          <w:rtl w:val="true"/>
        </w:rPr>
        <w:t>המצורף</w:t>
      </w:r>
      <w:r>
        <w:rPr>
          <w:rFonts w:ascii="DaunPenh;DaunPenh" w:hAnsi="DaunPenh;DaunPenh" w:cs="DaunPenh;DaunPenh"/>
          <w:rtl w:val="true"/>
        </w:rPr>
        <w:t xml:space="preserve"> </w:t>
      </w:r>
      <w:r>
        <w:rPr>
          <w:rFonts w:ascii="DaunPenh;DaunPenh" w:hAnsi="DaunPenh;DaunPenh" w:cs="DaunPenh;DaunPenh"/>
          <w:rtl w:val="true"/>
        </w:rPr>
        <w:t>לדוח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34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פן הוכחת הנגיש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34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צהי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34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חוות דעת </w:t>
            </w:r>
            <w:r>
              <w:rPr>
                <w:b/>
                <w:bCs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34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ות דע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34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עסקים משוע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340" w:right="0" w:hanging="0"/>
              <w:contextualSpacing/>
              <w:jc w:val="both"/>
              <w:rPr/>
            </w:pPr>
            <w:r>
              <w:rPr>
                <w:rtl w:val="true"/>
              </w:rPr>
              <w:t xml:space="preserve">מינימום </w:t>
            </w:r>
            <w:r>
              <w:rPr/>
              <w:t>9,549</w:t>
            </w:r>
          </w:p>
          <w:p>
            <w:pPr>
              <w:pStyle w:val="Normal"/>
              <w:spacing w:before="120" w:after="240"/>
              <w:ind w:left="340" w:right="0" w:hanging="0"/>
              <w:contextualSpacing/>
              <w:jc w:val="both"/>
              <w:rPr/>
            </w:pPr>
            <w:r>
              <w:rPr>
                <w:rtl w:val="true"/>
              </w:rPr>
              <w:t xml:space="preserve">מקסימום </w:t>
            </w:r>
            <w:r>
              <w:rPr/>
              <w:t>60,1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340" w:right="0" w:hanging="0"/>
              <w:contextualSpacing/>
              <w:jc w:val="both"/>
              <w:rPr/>
            </w:pPr>
            <w:r>
              <w:rPr>
                <w:rtl w:val="true"/>
              </w:rPr>
              <w:t xml:space="preserve">מינימום – </w:t>
            </w:r>
            <w:r>
              <w:rPr/>
              <w:t>1,065</w:t>
            </w:r>
          </w:p>
          <w:p>
            <w:pPr>
              <w:pStyle w:val="Normal"/>
              <w:spacing w:before="120" w:after="240"/>
              <w:ind w:left="340" w:right="0" w:hanging="0"/>
              <w:contextualSpacing/>
              <w:jc w:val="both"/>
              <w:rPr/>
            </w:pPr>
            <w:r>
              <w:rPr>
                <w:rtl w:val="true"/>
              </w:rPr>
              <w:t xml:space="preserve">מקסימום – </w:t>
            </w:r>
            <w:r>
              <w:rPr/>
              <w:t>80,16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340" w:right="0" w:hanging="0"/>
              <w:contextualSpacing/>
              <w:jc w:val="both"/>
              <w:rPr/>
            </w:pPr>
            <w:r>
              <w:rPr>
                <w:rtl w:val="true"/>
              </w:rPr>
              <w:t xml:space="preserve">מינימום – </w:t>
            </w:r>
            <w:r>
              <w:rPr/>
              <w:t>16,701</w:t>
            </w:r>
          </w:p>
          <w:p>
            <w:pPr>
              <w:pStyle w:val="Normal"/>
              <w:spacing w:before="120" w:after="240"/>
              <w:ind w:left="340" w:right="0" w:hanging="0"/>
              <w:contextualSpacing/>
              <w:jc w:val="both"/>
              <w:rPr/>
            </w:pPr>
            <w:r>
              <w:rPr>
                <w:rtl w:val="true"/>
              </w:rPr>
              <w:t xml:space="preserve">מקסימום – </w:t>
            </w:r>
            <w:r>
              <w:rPr/>
              <w:t>95,797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/>
      </w:pPr>
      <w:r>
        <w:rPr>
          <w:rFonts w:ascii="DaunPenh;DaunPenh" w:hAnsi="DaunPenh;DaunPenh" w:cs="DaunPenh;DaunPenh"/>
          <w:sz w:val="24"/>
          <w:sz w:val="24"/>
          <w:rtl w:val="true"/>
        </w:rPr>
        <w:t>הנח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בוד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אספק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מבק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ורש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פח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וש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ע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בודה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שעלות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ערכ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סביב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200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ש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בודה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דיק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עשינ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ל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כא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דר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שומ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צמ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ה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דר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צור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עול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הנג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צמ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ל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צרכ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קו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שקל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ו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לה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/>
      </w:pP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צב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חוק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יום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כל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קש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למעט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יקבע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מסלו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י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סו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צהי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גב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כלו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ר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cs="DaunPenh;DaunPenh" w:ascii="DaunPenh;DaunPenh" w:hAnsi="DaunPenh;DaunPenh"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sz w:val="24"/>
          <w:sz w:val="24"/>
          <w:rtl w:val="true"/>
        </w:rPr>
        <w:t>שחייב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נגיש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דרש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וכי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מידת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אמצע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ספק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הע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וערכ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פיכך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120</w:t>
      </w:r>
      <w:r>
        <w:rPr>
          <w:rFonts w:cs="DaunPenh;DaunPenh" w:ascii="DaunPenh;DaunPenh" w:hAnsi="DaunPenh;DaunPenh"/>
          <w:sz w:val="24"/>
          <w:rtl w:val="true"/>
        </w:rPr>
        <w:t xml:space="preserve">  </w:t>
      </w:r>
      <w:r>
        <w:rPr>
          <w:rFonts w:ascii="DaunPenh;DaunPenh" w:hAnsi="DaunPenh;DaunPenh" w:cs="DaunPenh;DaunPenh"/>
          <w:sz w:val="24"/>
          <w:sz w:val="24"/>
          <w:rtl w:val="true"/>
        </w:rPr>
        <w:t>מלש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ח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הרגולצי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וצ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בי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חיסכ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ודא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12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לש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פח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– </w:t>
      </w:r>
      <w:r>
        <w:rPr>
          <w:rFonts w:cs="DaunPenh;DaunPenh" w:ascii="DaunPenh;DaunPenh" w:hAnsi="DaunPenh;DaunPenh"/>
          <w:sz w:val="24"/>
        </w:rPr>
        <w:t>9,549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יידרש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תצהיר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חיסכ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וטנציאל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– </w:t>
      </w:r>
      <w:r>
        <w:rPr>
          <w:rFonts w:cs="DaunPenh;DaunPenh" w:ascii="DaunPenh;DaunPenh" w:hAnsi="DaunPenh;DaunPenh"/>
          <w:sz w:val="24"/>
        </w:rPr>
        <w:t>80,161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יידרש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ספ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צהיר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לב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תי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פ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גודל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– </w:t>
      </w:r>
      <w:r>
        <w:rPr>
          <w:rFonts w:ascii="DaunPenh;DaunPenh" w:hAnsi="DaunPenh;DaunPenh" w:cs="DaunPenh;DaunPenh"/>
          <w:sz w:val="24"/>
          <w:sz w:val="24"/>
          <w:rtl w:val="true"/>
        </w:rPr>
        <w:t>החיסכ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בור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נו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96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לש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א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ול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הי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תצהיר</w:t>
      </w:r>
      <w:r>
        <w:rPr>
          <w:rFonts w:cs="DaunPenh;DaunPenh" w:ascii="DaunPenh;DaunPenh" w:hAnsi="DaunPenh;DaunPenh"/>
          <w:sz w:val="24"/>
          <w:rtl w:val="true"/>
        </w:rPr>
        <w:t xml:space="preserve">") </w:t>
      </w:r>
      <w:r>
        <w:rPr>
          <w:rFonts w:ascii="DaunPenh;DaunPenh" w:hAnsi="DaunPenh;DaunPenh" w:cs="DaunPenh;DaunPenh"/>
          <w:sz w:val="24"/>
          <w:sz w:val="24"/>
          <w:rtl w:val="true"/>
        </w:rPr>
        <w:t>ל</w:t>
      </w:r>
      <w:r>
        <w:rPr>
          <w:rFonts w:cs="DaunPenh;DaunPenh" w:ascii="DaunPenh;DaunPenh" w:hAnsi="DaunPenh;DaunPenh"/>
          <w:sz w:val="24"/>
          <w:rtl w:val="true"/>
        </w:rPr>
        <w:t>-</w:t>
      </w:r>
      <w:r>
        <w:rPr>
          <w:rFonts w:cs="DaunPenh;DaunPenh" w:ascii="DaunPenh;DaunPenh" w:hAnsi="DaunPenh;DaunPenh"/>
          <w:sz w:val="24"/>
        </w:rPr>
        <w:t>48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לש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ול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ידרש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לבד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120" w:after="240"/>
        <w:ind w:left="-58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יוע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אמו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יל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טר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יק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34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ית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נחי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לק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רשו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ישו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סוימ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שט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100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וכ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25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ר</w:t>
      </w:r>
      <w:r>
        <w:rPr>
          <w:rFonts w:cs="DaunPenh;DaunPenh" w:ascii="DaunPenh;DaunPenh" w:hAnsi="DaunPenh;DaunPenh"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sz w:val="24"/>
          <w:sz w:val="24"/>
          <w:rtl w:val="true"/>
        </w:rPr>
        <w:t>יגיש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צהר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לבד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במוב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ה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ההצע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קבו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צ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ז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שטח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50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גיש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צהי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לב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ח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גש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ת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דע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דומ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נקוד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ט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ל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אופ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בדק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ג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רב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תיקו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חוק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  <w:r>
        <w:rPr>
          <w:rFonts w:ascii="DaunPenh;DaunPenh" w:hAnsi="DaunPenh;DaunPenh" w:cs="DaunPenh;DaunPenh"/>
          <w:sz w:val="24"/>
          <w:sz w:val="24"/>
          <w:rtl w:val="true"/>
        </w:rPr>
        <w:t>א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שטח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ין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</w:rPr>
        <w:t>50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</w:t>
      </w:r>
      <w:r>
        <w:rPr>
          <w:rFonts w:cs="DaunPenh;DaunPenh" w:ascii="DaunPenh;DaunPenh" w:hAnsi="DaunPenh;DaunPenh"/>
          <w:sz w:val="24"/>
          <w:rtl w:val="true"/>
        </w:rPr>
        <w:t>-</w:t>
      </w:r>
      <w:r>
        <w:rPr>
          <w:rFonts w:cs="DaunPenh;DaunPenh" w:ascii="DaunPenh;DaunPenh" w:hAnsi="DaunPenh;DaunPenh"/>
          <w:sz w:val="24"/>
        </w:rPr>
        <w:t>100</w:t>
      </w:r>
      <w:r>
        <w:rPr>
          <w:rFonts w:cs="DaunPenh;DaunPenh" w:ascii="DaunPenh;DaunPenh" w:hAnsi="DaunPenh;DaunPenh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</w:t>
      </w:r>
      <w:r>
        <w:rPr>
          <w:rFonts w:cs="DaunPenh;DaunPenh" w:ascii="DaunPenh;DaunPenh" w:hAnsi="DaunPenh;DaunPenh"/>
          <w:sz w:val="24"/>
          <w:rtl w:val="true"/>
        </w:rPr>
        <w:t>"</w:t>
      </w:r>
      <w:r>
        <w:rPr>
          <w:rFonts w:ascii="DaunPenh;DaunPenh" w:hAnsi="DaunPenh;DaunPenh" w:cs="DaunPenh;DaunPenh"/>
          <w:sz w:val="24"/>
          <w:sz w:val="24"/>
          <w:rtl w:val="true"/>
        </w:rPr>
        <w:t>ר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מוצ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קבוע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ל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ידרש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חו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דע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ח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לב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ירות</w:t>
      </w:r>
      <w:r>
        <w:rPr>
          <w:rFonts w:cs="DaunPenh;DaunPenh" w:ascii="DaunPenh;DaunPenh" w:hAnsi="DaunPenh;DaunPenh"/>
          <w:sz w:val="24"/>
          <w:rtl w:val="true"/>
        </w:rPr>
        <w:t xml:space="preserve">), </w:t>
      </w:r>
      <w:r>
        <w:rPr>
          <w:rFonts w:ascii="DaunPenh;DaunPenh" w:hAnsi="DaunPenh;DaunPenh" w:cs="DaunPenh;DaunPenh"/>
          <w:sz w:val="24"/>
          <w:sz w:val="24"/>
          <w:rtl w:val="true"/>
        </w:rPr>
        <w:t>אש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ני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רוכ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ל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גבוה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ות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זו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צהר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לבד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אול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קל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יות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בריר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חד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קבוע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גביה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כיו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חוק</w:t>
      </w:r>
      <w:r>
        <w:rPr>
          <w:rFonts w:cs="DaunPenh;DaunPenh" w:ascii="DaunPenh;DaunPenh" w:hAnsi="DaunPenh;DaunPenh"/>
          <w:sz w:val="24"/>
          <w:rtl w:val="true"/>
        </w:rPr>
        <w:t xml:space="preserve">. </w:t>
      </w:r>
    </w:p>
    <w:p>
      <w:pPr>
        <w:pStyle w:val="Normal"/>
        <w:spacing w:before="120" w:after="240"/>
        <w:ind w:left="340" w:right="0" w:hanging="0"/>
        <w:contextualSpacing/>
        <w:jc w:val="both"/>
        <w:rPr>
          <w:rFonts w:ascii="DaunPenh;DaunPenh" w:hAnsi="DaunPenh;DaunPenh" w:cs="DaunPenh;DaunPenh"/>
          <w:highlight w:val="yellow"/>
        </w:rPr>
      </w:pPr>
      <w:r>
        <w:rPr>
          <w:rFonts w:ascii="DaunPenh;DaunPenh" w:hAnsi="DaunPenh;DaunPenh" w:cs="DaunPenh;DaunPenh"/>
          <w:b/>
          <w:b/>
          <w:bCs/>
          <w:sz w:val="32"/>
          <w:sz w:val="32"/>
          <w:szCs w:val="32"/>
          <w:rtl w:val="true"/>
        </w:rPr>
        <w:t>נספח</w:t>
      </w:r>
      <w:r>
        <w:rPr>
          <w:rFonts w:ascii="DaunPenh;DaunPenh" w:hAnsi="DaunPenh;DaunPenh" w:cs="DaunPenh;DaunPenh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DaunPenh;DaunPenh" w:hAnsi="DaunPenh;DaunPenh" w:cs="DaunPenh;DaunPenh"/>
          <w:b/>
          <w:b/>
          <w:bCs/>
          <w:sz w:val="32"/>
          <w:sz w:val="32"/>
          <w:szCs w:val="32"/>
          <w:rtl w:val="true"/>
        </w:rPr>
        <w:t>מתודולוגיה</w:t>
      </w:r>
      <w:r>
        <w:rPr>
          <w:rFonts w:ascii="DaunPenh;DaunPenh" w:hAnsi="DaunPenh;DaunPenh" w:cs="DaunPenh;DaunPen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32"/>
          <w:sz w:val="32"/>
          <w:szCs w:val="32"/>
          <w:rtl w:val="true"/>
        </w:rPr>
        <w:t>להכנת</w:t>
      </w:r>
      <w:r>
        <w:rPr>
          <w:rFonts w:ascii="DaunPenh;DaunPenh" w:hAnsi="DaunPenh;DaunPenh" w:cs="DaunPenh;DaunPen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32"/>
          <w:sz w:val="32"/>
          <w:szCs w:val="32"/>
          <w:rtl w:val="true"/>
        </w:rPr>
        <w:t>הדוח</w:t>
      </w:r>
    </w:p>
    <w:p>
      <w:pPr>
        <w:pStyle w:val="ListParagraph"/>
        <w:numPr>
          <w:ilvl w:val="0"/>
          <w:numId w:val="5"/>
        </w:numPr>
        <w:spacing w:lineRule="auto" w:line="360" w:before="120" w:after="240"/>
        <w:ind w:left="36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תיאור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תהליך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rtl w:val="true"/>
        </w:rPr>
        <w:t>העבודה</w:t>
      </w:r>
      <w:r>
        <w:rPr>
          <w:rFonts w:cs="DaunPenh;DaunPenh" w:ascii="DaunPenh;DaunPenh" w:hAnsi="DaunPenh;DaunPenh"/>
          <w:sz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120" w:after="240"/>
        <w:ind w:left="72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הפצ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קו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קורא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תו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תייחס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רגונ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אנש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וגבלו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לגורמ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רלבנטי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רשוי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קומיו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מורש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נגישות</w:t>
      </w:r>
      <w:r>
        <w:rPr>
          <w:rFonts w:cs="DaunPenh;DaunPenh" w:ascii="DaunPenh;DaunPenh" w:hAnsi="DaunPenh;DaunPenh"/>
          <w:sz w:val="24"/>
          <w:rtl w:val="true"/>
        </w:rPr>
        <w:t xml:space="preserve">, </w:t>
      </w:r>
      <w:r>
        <w:rPr>
          <w:rFonts w:ascii="DaunPenh;DaunPenh" w:hAnsi="DaunPenh;DaunPenh" w:cs="DaunPenh;DaunPenh"/>
          <w:sz w:val="24"/>
          <w:sz w:val="24"/>
          <w:rtl w:val="true"/>
        </w:rPr>
        <w:t>ובעל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cs="DaunPenh;DaunPenh" w:ascii="DaunPenh;DaunPenh" w:hAnsi="DaunPenh;DaunPenh"/>
          <w:sz w:val="24"/>
          <w:rtl w:val="true"/>
        </w:rPr>
        <w:t>;</w:t>
      </w:r>
    </w:p>
    <w:p>
      <w:pPr>
        <w:pStyle w:val="ListParagraph"/>
        <w:numPr>
          <w:ilvl w:val="0"/>
          <w:numId w:val="10"/>
        </w:numPr>
        <w:spacing w:lineRule="auto" w:line="360" w:before="120" w:after="240"/>
        <w:ind w:left="72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בחינ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גוב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ציבור</w:t>
      </w:r>
      <w:r>
        <w:rPr>
          <w:rFonts w:cs="DaunPenh;DaunPenh" w:ascii="DaunPenh;DaunPenh" w:hAnsi="DaunPenh;DaunPenh"/>
          <w:sz w:val="24"/>
          <w:rtl w:val="true"/>
        </w:rPr>
        <w:t>;</w:t>
      </w:r>
    </w:p>
    <w:p>
      <w:pPr>
        <w:pStyle w:val="ListParagraph"/>
        <w:numPr>
          <w:ilvl w:val="0"/>
          <w:numId w:val="10"/>
        </w:numPr>
        <w:spacing w:lineRule="auto" w:line="360" w:before="120" w:after="240"/>
        <w:ind w:left="72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עבוד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קצועי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הגדר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פרמטר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רלבנטי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סיווג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ים</w:t>
      </w:r>
      <w:r>
        <w:rPr>
          <w:rFonts w:cs="DaunPenh;DaunPenh" w:ascii="DaunPenh;DaunPenh" w:hAnsi="DaunPenh;DaunPenh"/>
          <w:sz w:val="24"/>
          <w:rtl w:val="true"/>
        </w:rPr>
        <w:t>;</w:t>
      </w:r>
    </w:p>
    <w:p>
      <w:pPr>
        <w:pStyle w:val="ListParagraph"/>
        <w:numPr>
          <w:ilvl w:val="0"/>
          <w:numId w:val="10"/>
        </w:numPr>
        <w:spacing w:lineRule="auto" w:line="360" w:before="120" w:after="240"/>
        <w:ind w:left="72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איסוף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תגוב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הסקטו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עסקי</w:t>
      </w:r>
      <w:r>
        <w:rPr>
          <w:rFonts w:cs="DaunPenh;DaunPenh" w:ascii="DaunPenh;DaunPenh" w:hAnsi="DaunPenh;DaunPenh"/>
          <w:sz w:val="24"/>
          <w:rtl w:val="true"/>
        </w:rPr>
        <w:t xml:space="preserve">: </w:t>
      </w:r>
      <w:r>
        <w:rPr>
          <w:rFonts w:ascii="DaunPenh;DaunPenh" w:hAnsi="DaunPenh;DaunPenh" w:cs="DaunPenh;DaunPenh"/>
          <w:sz w:val="24"/>
          <w:sz w:val="24"/>
          <w:rtl w:val="true"/>
        </w:rPr>
        <w:t>איגו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שכ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מסחר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התאחד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תעשיינים</w:t>
      </w:r>
      <w:r>
        <w:rPr>
          <w:rFonts w:cs="DaunPenh;DaunPenh" w:ascii="DaunPenh;DaunPenh" w:hAnsi="DaunPenh;DaunPenh"/>
          <w:sz w:val="24"/>
          <w:rtl w:val="true"/>
        </w:rPr>
        <w:t>;</w:t>
      </w:r>
    </w:p>
    <w:p>
      <w:pPr>
        <w:pStyle w:val="ListParagraph"/>
        <w:numPr>
          <w:ilvl w:val="0"/>
          <w:numId w:val="10"/>
        </w:numPr>
        <w:spacing w:lineRule="auto" w:line="360" w:before="120" w:after="240"/>
        <w:ind w:left="72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שיח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גורמ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משלה</w:t>
      </w:r>
      <w:r>
        <w:rPr>
          <w:rFonts w:cs="DaunPenh;DaunPenh" w:ascii="DaunPenh;DaunPenh" w:hAnsi="DaunPenh;DaunPenh"/>
          <w:sz w:val="24"/>
          <w:rtl w:val="true"/>
        </w:rPr>
        <w:t xml:space="preserve">: </w:t>
      </w:r>
      <w:r>
        <w:rPr>
          <w:rFonts w:ascii="DaunPenh;DaunPenh" w:hAnsi="DaunPenh;DaunPenh" w:cs="DaunPenh;DaunPenh"/>
          <w:sz w:val="24"/>
          <w:sz w:val="24"/>
          <w:rtl w:val="true"/>
        </w:rPr>
        <w:t>משרד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פנ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הסוכנ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ל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קטנ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בינוניים</w:t>
      </w:r>
      <w:r>
        <w:rPr>
          <w:rFonts w:cs="DaunPenh;DaunPenh" w:ascii="DaunPenh;DaunPenh" w:hAnsi="DaunPenh;DaunPenh"/>
          <w:sz w:val="24"/>
          <w:rtl w:val="true"/>
        </w:rPr>
        <w:t>;</w:t>
      </w:r>
    </w:p>
    <w:p>
      <w:pPr>
        <w:pStyle w:val="ListParagraph"/>
        <w:numPr>
          <w:ilvl w:val="0"/>
          <w:numId w:val="10"/>
        </w:numPr>
        <w:spacing w:lineRule="auto" w:line="360" w:before="120" w:after="240"/>
        <w:ind w:left="720" w:right="0" w:hanging="36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ascii="DaunPenh;DaunPenh" w:hAnsi="DaunPenh;DaunPenh" w:cs="DaunPenh;DaunPenh"/>
          <w:sz w:val="24"/>
          <w:sz w:val="24"/>
          <w:rtl w:val="true"/>
        </w:rPr>
        <w:t>הפצ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טיוטה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מתקדמ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cs="DaunPenh;DaunPenh" w:ascii="DaunPenh;DaunPenh" w:hAnsi="DaunPenh;DaunPenh"/>
          <w:sz w:val="24"/>
          <w:rtl w:val="true"/>
        </w:rPr>
        <w:t>(</w:t>
      </w:r>
      <w:r>
        <w:rPr>
          <w:rFonts w:ascii="DaunPenh;DaunPenh" w:hAnsi="DaunPenh;DaunPenh" w:cs="DaunPenh;DaunPenh"/>
          <w:sz w:val="24"/>
          <w:sz w:val="24"/>
          <w:rtl w:val="true"/>
        </w:rPr>
        <w:t>כול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סיווג</w:t>
      </w:r>
      <w:r>
        <w:rPr>
          <w:rFonts w:cs="DaunPenh;DaunPenh" w:ascii="DaunPenh;DaunPenh" w:hAnsi="DaunPenh;DaunPenh"/>
          <w:sz w:val="24"/>
          <w:rtl w:val="true"/>
        </w:rPr>
        <w:t xml:space="preserve">) </w:t>
      </w:r>
      <w:r>
        <w:rPr>
          <w:rFonts w:ascii="DaunPenh;DaunPenh" w:hAnsi="DaunPenh;DaunPenh" w:cs="DaunPenh;DaunPenh"/>
          <w:sz w:val="24"/>
          <w:sz w:val="24"/>
          <w:rtl w:val="true"/>
        </w:rPr>
        <w:t>לארגונ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ל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בעלי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עסקים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ובחינ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ההערות</w:t>
      </w:r>
      <w:r>
        <w:rPr>
          <w:rFonts w:ascii="DaunPenh;DaunPenh" w:hAnsi="DaunPenh;DaunPenh" w:cs="DaunPenh;DaunPenh"/>
          <w:sz w:val="24"/>
          <w:sz w:val="24"/>
          <w:rtl w:val="true"/>
        </w:rPr>
        <w:t xml:space="preserve"> </w:t>
      </w:r>
      <w:r>
        <w:rPr>
          <w:rFonts w:ascii="DaunPenh;DaunPenh" w:hAnsi="DaunPenh;DaunPenh" w:cs="DaunPenh;DaunPenh"/>
          <w:sz w:val="24"/>
          <w:sz w:val="24"/>
          <w:rtl w:val="true"/>
        </w:rPr>
        <w:t>שהתקבלו</w:t>
      </w:r>
      <w:r>
        <w:rPr>
          <w:rFonts w:cs="DaunPenh;DaunPenh" w:ascii="DaunPenh;DaunPenh" w:hAnsi="DaunPenh;DaunPenh"/>
          <w:sz w:val="24"/>
          <w:rtl w:val="true"/>
        </w:rPr>
        <w:t>.</w:t>
      </w:r>
    </w:p>
    <w:p>
      <w:pPr>
        <w:pStyle w:val="ListParagraph"/>
        <w:spacing w:lineRule="auto" w:line="360" w:before="120" w:after="240"/>
        <w:contextualSpacing w:val="false"/>
        <w:jc w:val="center"/>
        <w:rPr>
          <w:rFonts w:ascii="DaunPenh;DaunPenh" w:hAnsi="DaunPenh;DaunPenh" w:cs="DaunPenh;DaunPenh"/>
          <w:b/>
          <w:b/>
          <w:bCs/>
          <w:sz w:val="24"/>
          <w:u w:val="single"/>
        </w:rPr>
      </w:pP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–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טבלת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סיווג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unPenh;DaunPenh" w:hAnsi="DaunPenh;DaunPenh" w:cs="DaunPenh;DaunPenh"/>
          <w:b/>
          <w:b/>
          <w:bCs/>
          <w:sz w:val="24"/>
          <w:sz w:val="24"/>
          <w:u w:val="single"/>
          <w:rtl w:val="true"/>
        </w:rPr>
        <w:t>עסקים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02"/>
        <w:gridCol w:w="1991"/>
        <w:gridCol w:w="1896"/>
        <w:gridCol w:w="1691"/>
      </w:tblGrid>
      <w:tr>
        <w:trPr>
          <w:tblHeader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ריט רישו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יאור העסק טעון הרישו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רוצדורה להוכחת דרישות הנגישו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פר עסקים מוער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240"/>
              <w:ind w:left="0" w:righ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ריא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וקח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סמטיק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240"/>
              <w:ind w:left="0" w:righ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ת מרקח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– חוות דעת של מורשה נגישות השירות 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2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מרוקי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ם – שמירתם שלא במסגרת תהליך ייצ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לא לצורך מכירה קמעונית במקו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כשיר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הגדרתם בפקודת הרוקח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ציוד רפוא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עט הרכבת ציוד רפואי כמשמעותו בפריט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ם שלא לצורך מכירה קמעונית במקו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ירתם או חלוק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 וחוות דעת של מורשה מ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כבת ציוד רפוא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טיפולים לא רפואיים בגוף האד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יפול יופי וקוסמטיק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דיקור ומניק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ון שיזוף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 ו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ו רישוי עסקים מסווג 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סק במסלול תצהיר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</w:t>
            </w:r>
          </w:p>
          <w:p>
            <w:pPr>
              <w:pStyle w:val="Normal"/>
              <w:ind w:left="34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היבט הנגישות מדובר בעסקים שניתן בהם שירות אישי ללקוח ויש בו ציוד ייחוד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כן יש מורכבות בהנגשה שדורשת מעורבות של איש מקצוע  להערכתנ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חלק ניכר מהעסקים הם מתחת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 לשימוש הציב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ספרה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ו רישוי עסקים מסווג כ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סק במסלול תצהיר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</w:t>
            </w:r>
          </w:p>
          <w:p>
            <w:pPr>
              <w:pStyle w:val="Normal"/>
              <w:ind w:left="34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היבט הנגישות מדובר בעסקים שניתן בהם שירות אישי ללקוח ויש בו ציוד ייחוד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כן יש מורכבות בהנגשה שדורשת מעורבות של איש מקצוע  להערכתנ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חלק ניכר מהעסקים הם מתחת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 לשימוש הציבו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תובות קעקע – מקום לעשייתן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יקוב חורים בגוף האדם לצורך ענידת תכשיטים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בדות לא רפואיו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בדה לבדיקות כימי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קרוביולוגיות וביולוגי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עט בדיקות בלא הרס ומעבדות לפי פרטי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 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בדה לבדיקת דגימות בעלי חיים ומוצרים מן הח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בדה רפואית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– מעבדה כהגדרתה בתקנות בריאות הע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בדות רפואי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עט מעבדה רפואית רשומה לפי סעי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פקודת בריאות הע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בית חולים או בקופת חולי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צהי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עבדת שיניי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דר מתים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למעט בבית חולי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צהי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לק ואנרגי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לוי מכלים ומכליו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עט במיתקן גז לצריכה עצמית כהגדרתו בחוק הג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יר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לוקת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צהי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נוע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עט שינוע בצנר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רבות מיתקן לשינוי לחץ של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יקון מכלי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ניון למכליו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חנת תדלוק בג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עט תחנת תדלוק פנימי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נגישות השירות ו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לק לסוגי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חנת דלק ותדלו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עט תחנת תדלוק פנימי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נגישות השירות ו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זיקו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נועו בצנר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חסונו בכמויות המפורטות בתקנות רישוי עסק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נת נפ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סופי דל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ניון למכליות דל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נועו במכליו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חם לסוגיו הכנ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יבוד ואחסו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חנת כו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קלא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עלי חיי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ת מטבח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נחי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שחיט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עלי חי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רבות ימיי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לי ח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עט עופות – גידול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זק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יפול בהם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 וחוות דעת של מורשה מ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צגתם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ספר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צהי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ם בצו רישוי עסקים זה מסווג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סק במסלול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פות – גידול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זק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יפול בה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דבר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דברה חקלאית בין בכלי טיס ובין בכלים אחרים וניקוי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מרי הדבר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מרי רעל לשימוש חקלא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יז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יר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 וחוות דעת של מורשה מ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זון לבעלי חיי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יזת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בלתו או חלוק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ירת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 ו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6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סדי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סופ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יר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תכשירים ותרכיבים לשימוש וטרינרי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עט תרופו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זו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צי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יכוז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ונן ואחסונן בתחנת מיו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דגר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בלתן לתחנת מיו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ת אוכל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– מקום הכנה או הגשה של מזון לצריכה במקום או מחוצה ל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עט עסק כמפורט בפריט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סעדה לרבות הגשת משקאות משכרים לצריכה במקום ושאינו עסק שעיקר פעילותו הגשת משקאות משכרים לצורך צריכה במקום ההגשה כאמור בפריט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נגישות השירות וחוות דעת של מורשה מ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קפ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זנ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ית אוכל אחר לרבות הגשת משקאות משכרים לצריכה במקום ושאינו עסק שעיקר פעילותו הגשת משקאות משכרים לצורך צריכה במקום ההגשה כאמור בפריט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נת מזון למכירתו לצריכה מחוץ למקום הכנ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רבות משלוח מזון ולמעט הסעדה כמשמעותה בסעי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 וחוות דעת של מורשה מ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קירו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בש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ג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פ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צים ומוצריה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זון אחר ומרכיבי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ש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ופ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ג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לי חיים ימיים או חלקיה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טיפול בבשר גולמי ואריזתו – ביכולת ייצור העולה 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נות ליו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טיפול בבשר גולמי ואריזתו – ביכולת ייצור שאינה עולה 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נות ליו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לב גולמ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בלת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זון ומרכיביו לרבות משקאות וחומרי גל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ריזתו – מחומרי גלם מן החי ביכולת ייצור העולה 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נות ליו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ריזתו – מחומרי גלם מן הצומח ביכולת ייצור העולה 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נות ליום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יזת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בל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פצתו או חלוקת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סע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ייטרינ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–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הגדרתה בתקנות רישוי עסק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נאים תברואיים לעסקים ליצור מז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ריזתו – מחומרי גלם מן החי ביכולת ייצור שאינה עולה 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ן לי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u w:val="single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ריזתו – מחומרי גלם מן הצומח ביכולת ייצור שאינה עולה 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ון ליו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7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זון לרבות משקאות – מכירת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יוס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צהי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ם בצו רישוי עסקים זה מסווג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סק במסלול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רכול – מקום לממכר מזון ומוצרי צריכה לשימוש אישי או בית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ן בו טיפול במז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רבות משלוח מזון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 וחוות דעת של מורשה מ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פריט זה בצו רישוי עסקים מסווג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סק במסלול תצהי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עד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  <w:p>
            <w:pPr>
              <w:pStyle w:val="Style1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tl w:val="true"/>
              </w:rPr>
              <w:t>בהיבט הנגישות יש בעסק מסוג זה דרישות מורכבות של שיר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יבוי עו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טראקציה רבה עם הלקוח</w:t>
            </w:r>
            <w:r>
              <w:rPr>
                <w:rtl w:val="true"/>
              </w:rPr>
              <w:t xml:space="preserve">, 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tl w:val="true"/>
              </w:rPr>
              <w:t xml:space="preserve">מעל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נדרשת הנגשה של תא שירותים ולכן נדרש גם מורשה מ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סביר שמיעוט עסקים יגעו לסף מטרא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טליז בסיסי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טליז רגיל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טליז מורכב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רכול – כמשמעותו בפרט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ש בו טיפול במז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רבות משלוח מזון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שקאות משכרים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– פ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סבאה וכל עסק שעיקר פעילותו הגשתם לצורך צריכה במקום ההגש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נגישות השירות וחוות דעת של מורשה מ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ם ופסול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1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שפה ופסול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מעט פסולת חומרים מסוכני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חנת מעבר ומיו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סופ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בלת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יפול בפסול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יצו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חז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ו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מפוסטצ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ריפת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תר לסילוק פסולת יבש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תר לסילוק פסולת מעורב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רבות פסדי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 שתייה – מיתקן להפקתם ולטיפול בה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תקן התפלת מי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 שתייה – מיתקן להפקתם ולטיפול ב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עט מיתקן להתפל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פכים וקולחי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יהו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בלתם במכליו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חר ושונו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חסנ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– מקום המיועד לאחס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נו טעון רישוי לפי פרט אחר בתוספת ז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שטחו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ומע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ן מקורה ובין שאינו מק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עט מחסן הצמוד לחנות למכירה קמעונא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יקר תכליתו לשרת אות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חנות ששטח המכירה בה הוא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 לפחו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כבס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קוי יב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רבות הפעלת מכונות כביסה וייבוש אוטומטיות שלא בבניין מגורים לשימוש הדיירי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כשירי אלקטרוניקה ואלקטרואופטיקה לרבות מחשב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כיביהם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– ייצור רכיבים אלקטרוניים ומעגלים מודפס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עט הרכב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רח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מחי נו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זרע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תילים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– מקום למכירתם ששטחו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חוות דעת של מורשה לנגישות השירו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פריט זה מסווג בצו רישוי עסקים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סק במסלול תצהי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עד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  <w:p>
            <w:pPr>
              <w:pStyle w:val="Normal"/>
              <w:ind w:left="34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היבטי נגישות יש בעסק מסוג זה מורכבות של שירות ושל מת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שטח של העסק גדול וסביר שיש בו הפרשי גובה שדורשים פתרונות נגישות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מבחינת שירות יש ריבוי עובדים ואינטרקציה רבה עם הלקוח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כן נדרשת מעורבות של אנשי מקצוע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ניו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יהול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סק בקניון שאין בו חברת ניהו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נו טעון רישוי לפי פרט אחר בתוספת ז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 וחוות דעת של מורשה מ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9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וכלו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כלות מזון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צהי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כלות בעסק הטעון רישוי לפי פרט אחר בתוספת זו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כלות אחרת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ם בצו רישוי עסקים זה מסווג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סק במסלול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סק של אבזרי מין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– מקום למכיר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כר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צצה על מעשה מיני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 וחוות דעת של מורשה מ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לפן הקלטות אודיו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וצרי טבק לסוגי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– מקום למכירה קמעונא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נו טעון רישוי לפי פרט אחר בתוספת זו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ינוג ציבור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ופש וספור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ירוח ולינ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מל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נסי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כסניה וכ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כרת יחידות אירוח למטרת נופ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לווה במתן שירותים לשוכ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שמספר יחידות האירוח המיועדות להשכרה עולה על ארב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חידות אירוח ומטה – 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חידות אירוח ומעל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אבות – מקום המשמ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הנועד לשמ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ולו או בחלק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ום מגורים לזק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הגיעו לגיל הפרישה כמשמעותו בחוק גיל פריש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שהם מחוץ למשפח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עט מוסד רפואי כמשמעותו בסעי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פקודת בריאות הע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או גן המשמש לחניית טיילים לצורך פעילות קיט ונופש בתשלו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ן חי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פאר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ינת חי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שהכניסה אליה בתשלו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ם – נופ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יכת שחי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רבות מאגר מים אחר המשמש לשחייה ולנופש 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רבות בריכה המצויה בפארק מים ולמעט בריכה המשמשת עד ארבע יחידות אירוח למטרת נופש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ארק 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לשות מים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ריכת זרמ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ז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ווה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רחצאות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ון כושר ששטחו גדול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אינו אחד מא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ון כושר המוחזק ומופעל בידי אגודת ספור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גון ספור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אחדות או איג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הגדרתם בחוק הספור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שמש את ספורטאיהם בלב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;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ון כושר המוחזק ומופעל בידי מוסד חינוך לרבות מוסד להשכלה גבוה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משמש את התלמידים מן המניין הרשומים במוסד בלב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ון כושר המצוי במתחם בית משות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הגדרתו בסעי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חוק המקרקע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במקום עבו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בו מספר העובדים בבניין או במתחם אינו עולה 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לבד שאינו פתוח לציבור הרחב ומשמש את דיירי הבית המשותף או עובדי המקום בלב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ון כושר בבית מלון המשמש את אורחי המלון בלב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שחק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הגדרתם בסעי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חוק – מקום לעריכ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 וחוות דעת של מורשה מ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7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ינוג ציבור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ום לעריכת מופעים וירידים במבנה קב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לא מזון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לנו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אטרון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קס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צטדי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לם ספור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מספר המושבים הקבועים בו הוא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עט אולם במוסד חינוכי המשמש את המוסד בלבד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פיתאטר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ום אחר לעריכת אירועי תרב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דור וספורט תחת כיפת הש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נועדו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תתפים או יותר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יסקוטק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יד או תערוכה שלא במבנה של קבע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י שיט המשמש לעינוג ציבורי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פריט זה בצו רישוי עסקים מסווג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סק במסלול תצהיר</w:t>
            </w:r>
            <w:r>
              <w:rPr>
                <w:rtl w:val="true"/>
              </w:rPr>
              <w:t xml:space="preserve">" </w:t>
            </w:r>
          </w:p>
          <w:p>
            <w:pPr>
              <w:pStyle w:val="Style1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tl w:val="true"/>
              </w:rPr>
              <w:t>בהיבטי נגישות יש בעסק מסוג זה מורכבות של שירות ושל מ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וון שיש אינטרקציה מורכבת עם לקוח ויש דרישות נגישות ייחודיות לכלי שי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 נדרשת מעורבות של אנשי מקצו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ום לעריכת מופעים וירידים שיש בו בעלי חיים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ריד מזון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צטדי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לם ספור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מספר המושבים הקבועים בו הוא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עט אולם במוסד חינוכי המשמש את המוסד בלבד ואצטדיון או אולם ספורט לעריכת פעילות ספורט בלא קהל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ייטנו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ייטנה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נה נוער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לם או גן לשמחות ולאירוע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יקר עיסוקו הוא קיום אירוע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רבות הגשת משקאות משכרים לצריכה במקום ההגש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עשועי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תקני שעשועים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ונה פארק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כב ותעבור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עברת רכב ממקום למקום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בגרי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בלה או בכל דרך אחר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ן מקום המשמש לניהול העסק או לשליטה בו לרבות משר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ובל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הלו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כשיט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יירות ערך ודברי ערך אחרי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ובלה אחר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בעה כלי רכב ומע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ן מקום המשמש לניהול העסק או לשליטה בו לרבות משר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סעת נוסעי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סעת נוסעים וכן מקום המשמש לניהול העסק או לשליטה ב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חנה מרכז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הגדרתה בפקודת התעב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חנת רכבת מרכזית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חנת רכבת ת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קעית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לי טיס לסוגיהם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– ייצו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יקונ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פוצ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כלי רכב וציוד מכני הנדס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מעט חלקים משומשי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יר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כר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יווך ב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עט אולם תצוגה לכלי רכב חדשים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ניון בתשל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ניון ששטחו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המשמש באי מרכז מסחרי הסמוך ל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עט חניון כמפורט בסעי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חיצ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צהי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ם בצו רישוי עסקים זה מסווג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סק במסלול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פוצ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ניון מקורה או ת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קע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שטחו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שהוא בתשלום או פתוח לקהל הרח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עט חניון המשמש את עובדי או דיירי הבניין בלב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לי רכב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ציוד מכני הנדסי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–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לקים משומשי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יר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ירוקם מהרכ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לי שי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כר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גנ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יקונ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פוצ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וסך – מקום לתיקון ואחזקת כלי רכב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 וחלקיה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רבות מוסך של עסק שאינו טעון רישו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ונאות כלל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חחות וצביע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רבות כלי רכב המונעים בג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ש עמדות עבודה ומטה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על שש עמד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 וחו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שירו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שמלאו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צהי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יקון תקרי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יפול אחר ברכ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  <w:bookmarkStart w:id="13" w:name="_GoBack"/>
            <w:bookmarkStart w:id="14" w:name="_GoBack"/>
            <w:bookmarkEnd w:id="14"/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כב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כז תחזוקה לרכבו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ירותי שמורה ואבטח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שק ותחמוש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לי נשק ותחמוש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יר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יקונ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חסונ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חסון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לי ירייה ומעלה או אחסנת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דורים ומע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 וחוות דעת של מורשה מ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טווח יר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ירותי שמירה או איתו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– מוקד בקרה אלקטרונ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עשיי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לאכ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ימיה ומחצבי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ני חן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הלומים – ליטוש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יבוד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נ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צב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נרלים – חציב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ריי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גריסה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רבות מגרסה נייד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יבוד ושינוע פנימ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ת דפו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מעט הדפסה על נייר באמצעות צילו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כפול או העתק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צהי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טקסטי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ברי הלבש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בי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שפ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דפס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זי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פיר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נגישות השירות ו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ט זה בצו רישוי עסקים מסווג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סק במסלול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</w:t>
            </w:r>
          </w:p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4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היבטי נגישות כאשר מדובר במקום שעומד לשימוש הציבור הרי שמדובר במקום שבו ניתן שירות אישי ללקוח ויש בו ציוד ייחודי ואינטראקציה מורכב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ש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לון כל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כן נדרשת מעורבו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טר נדרש תא שירותים נגיש ולכן נדרש גם מורשה מ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ך להערכתנו מעטים העסקים שיעברו את סף המטרא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ברי הנעל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– ייצור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שני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יז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מרי גלם לבניי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וצרי בנייה מוגמר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ל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טון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ספל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זפ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לוק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ן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יש ומוצריה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נ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עט הכ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 ועיבוד של בלוק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ן ושי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יר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עט אולם תצוגה בלבד שאין בו מלא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נ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ם של אבן ושי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כנ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ם של בלוקי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מרי חיטוי או ניקו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יז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ם שלא לצורך מכירה במקו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מר גל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וצ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כשיר או חלקיו שאינם טעוני רישוי לפי פרט אחר בתוספת ז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– ייצור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ביע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כב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יפו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חז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דפסה על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יקונ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מרים מסוכנ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הגדרתם בחוק החומרים המסוכנ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תש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רבות חומרים רדיואקטיביים ופסולת חומרים מסוכני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יז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זור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יר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סופ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נוע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עט איסופם או שינועם בצנרת בתחום נמל כהגדרתו בפקודת הנמל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וסח חד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יפול באריזות משומשו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יפול בפסול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חנת מעבר לפסולת חומרים מסוכני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מרי נפ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הגדרתם בחוק חומרי נפ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ש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צרים המכילים חומרי נפ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יקוקין ד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ו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יתוח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יר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יז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נוע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בל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סופ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חזו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נצל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מד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תר להשמד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1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חינ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תר לבחינ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פדיי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14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תכ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וצרי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וצרים בעלי מרכיב מתכת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רוטאות מתכ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ציק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יפו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יקו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ביע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ח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עט פחחות רכ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סגרי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 שלטי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ונ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חר בה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כב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4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ריטת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ץ ומוצרי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6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ב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בי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יפו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יסום וחיטו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6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צור רהיטי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6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סונו ומכירת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תצ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טח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טח מע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– חוות דעת של מורשה לנגישות מ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תיות וסביבה וחוות דעת של מורשה לנגישות הש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לסטיק ומוצריו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יצו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יבוד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זו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יר ומוצריו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יצו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lineRule="auto" w:line="360" w:before="120" w:after="240"/>
        <w:ind w:left="360" w:right="0" w:hanging="0"/>
        <w:contextualSpacing w:val="false"/>
        <w:jc w:val="both"/>
        <w:rPr>
          <w:rFonts w:ascii="DaunPenh;DaunPenh" w:hAnsi="DaunPenh;DaunPenh" w:cs="DaunPenh;DaunPenh"/>
          <w:sz w:val="24"/>
        </w:rPr>
      </w:pPr>
      <w:r>
        <w:rPr>
          <w:rFonts w:cs="DaunPenh;DaunPenh" w:ascii="DaunPenh;DaunPenh" w:hAnsi="DaunPenh;DaunPenh"/>
          <w:sz w:val="24"/>
          <w:rtl w:val="true"/>
        </w:rPr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08/01/2020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701" w:footer="708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554990" cy="225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204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3232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320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ttps://www.nevo.co.il/law_html/Law01/p212m1_001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51.55pt;width:412.35pt;height:17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Cs w:val="24"/>
        <w:rFonts w:cs="David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rFonts w:cs="Times New Roman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Cs w:val="24"/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rFonts w:cs="Times New Roman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hebrew1"/>
      <w:suff w:val="space"/>
      <w:lvlText w:val="%1."/>
      <w:lvlJc w:val="left"/>
      <w:pPr>
        <w:tabs>
          <w:tab w:val="num" w:pos="0"/>
        </w:tabs>
        <w:ind w:left="0" w:hanging="0"/>
      </w:pPr>
      <w:rPr>
        <w:szCs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 w:before="0" w:after="0"/>
      <w:ind w:left="340" w:right="340" w:hanging="0"/>
      <w:contextualSpacing/>
      <w:jc w:val="both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340" w:right="0" w:hanging="0"/>
      <w:contextualSpacing/>
      <w:jc w:val="center"/>
      <w:outlineLvl w:val="0"/>
    </w:pPr>
    <w:rPr>
      <w:rFonts w:ascii="Cambria" w:hAnsi="Cambria" w:eastAsia="Calibri" w:cs="Cambria"/>
      <w:bCs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>
      <w:rFonts w:ascii="Cambria" w:hAnsi="Cambria" w:eastAsia="Calibri" w:cs="Cambria"/>
      <w:bCs/>
      <w:sz w:val="26"/>
      <w:szCs w:val="36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ind w:left="0" w:right="0" w:hanging="0"/>
      <w:contextualSpacing/>
      <w:jc w:val="left"/>
      <w:outlineLvl w:val="2"/>
    </w:pPr>
    <w:rPr>
      <w:rFonts w:ascii="Cambria" w:hAnsi="Cambria" w:eastAsia="Calibri" w:cs="Cambria"/>
      <w:szCs w:val="28"/>
      <w:u w:val="double"/>
    </w:rPr>
  </w:style>
  <w:style w:type="paragraph" w:styleId="Heading4">
    <w:name w:val="Heading 4"/>
    <w:basedOn w:val="Normal"/>
    <w:next w:val="Normal"/>
    <w:qFormat/>
    <w:pPr>
      <w:numPr>
        <w:ilvl w:val="0"/>
        <w:numId w:val="15"/>
      </w:numPr>
      <w:tabs>
        <w:tab w:val="clear" w:pos="720"/>
      </w:tabs>
      <w:spacing w:before="40" w:after="120"/>
      <w:ind w:left="0" w:right="0" w:hanging="0"/>
      <w:contextualSpacing/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/>
      <w:ind w:left="340" w:right="0" w:hanging="0"/>
      <w:jc w:val="both"/>
      <w:outlineLvl w:val="4"/>
    </w:pPr>
    <w:rPr>
      <w:color w:val="000000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David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David"/>
      <w:bCs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szCs w:val="24"/>
    </w:rPr>
  </w:style>
  <w:style w:type="character" w:styleId="WW8Num18z5">
    <w:name w:val="WW8Num18z5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David"/>
      <w:bCs/>
      <w:sz w:val="36"/>
      <w:szCs w:val="36"/>
    </w:rPr>
  </w:style>
  <w:style w:type="character" w:styleId="4">
    <w:name w:val="כותרת 4 תו"/>
    <w:qFormat/>
    <w:rPr>
      <w:rFonts w:ascii="David" w:hAnsi="David" w:cs="David"/>
      <w:b/>
      <w:bCs/>
      <w:color w:val="000000"/>
      <w:sz w:val="28"/>
      <w:szCs w:val="28"/>
    </w:rPr>
  </w:style>
  <w:style w:type="character" w:styleId="2">
    <w:name w:val="כותרת 2 תו"/>
    <w:qFormat/>
    <w:rPr>
      <w:rFonts w:ascii="Cambria" w:hAnsi="Cambria" w:cs="David"/>
      <w:bCs/>
      <w:sz w:val="36"/>
      <w:szCs w:val="36"/>
      <w:u w:val="single"/>
    </w:rPr>
  </w:style>
  <w:style w:type="character" w:styleId="3">
    <w:name w:val="כותרת 3 תו"/>
    <w:qFormat/>
    <w:rPr>
      <w:rFonts w:ascii="Cambria" w:hAnsi="Cambria" w:cs="David"/>
      <w:sz w:val="28"/>
      <w:szCs w:val="28"/>
      <w:u w:val="double"/>
    </w:rPr>
  </w:style>
  <w:style w:type="character" w:styleId="5">
    <w:name w:val="כותרת 5 תו"/>
    <w:qFormat/>
    <w:rPr>
      <w:rFonts w:ascii="David" w:hAnsi="David" w:cs="David"/>
      <w:color w:val="000000"/>
      <w:sz w:val="24"/>
      <w:szCs w:val="24"/>
    </w:rPr>
  </w:style>
  <w:style w:type="character" w:styleId="Style10">
    <w:name w:val="טקסט הערת סיום תו"/>
    <w:qFormat/>
    <w:rPr>
      <w:rFonts w:ascii="David" w:hAnsi="David" w:cs="David"/>
      <w:sz w:val="14"/>
    </w:rPr>
  </w:style>
  <w:style w:type="character" w:styleId="Style11">
    <w:name w:val="טקסט הערת שוליים תו"/>
    <w:qFormat/>
    <w:rPr>
      <w:rFonts w:ascii="Arial" w:hAnsi="Arial" w:eastAsia="Arial Unicode MS" w:cs="David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כותרת עליונה תו"/>
    <w:qFormat/>
    <w:rPr>
      <w:rFonts w:ascii="David" w:hAnsi="David" w:cs="David"/>
      <w:sz w:val="24"/>
      <w:szCs w:val="24"/>
    </w:rPr>
  </w:style>
  <w:style w:type="character" w:styleId="Style13">
    <w:name w:val="כותרת תחתונה תו"/>
    <w:qFormat/>
    <w:rPr>
      <w:rFonts w:ascii="David" w:hAnsi="David" w:cs="David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leBlock">
    <w:name w:val="Table Block תו"/>
    <w:qFormat/>
    <w:rPr>
      <w:rFonts w:ascii="Arial" w:hAnsi="Arial" w:eastAsia="Arial Unicode MS" w:cs="Arial"/>
      <w:sz w:val="26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ascii="David" w:hAnsi="David" w:cs="David"/>
      <w:sz w:val="20"/>
      <w:szCs w:val="20"/>
    </w:rPr>
  </w:style>
  <w:style w:type="character" w:styleId="Style16">
    <w:name w:val="נושא הערה תו"/>
    <w:qFormat/>
    <w:rPr>
      <w:rFonts w:ascii="David" w:hAnsi="David" w:cs="David"/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  <w:lang w:bidi="he-IL"/>
    </w:rPr>
  </w:style>
  <w:style w:type="character" w:styleId="Style18">
    <w:name w:val="כותרת משנה תו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Default">
    <w:name w:val="default"/>
    <w:qFormat/>
    <w:rPr>
      <w:rFonts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ind w:left="0" w:right="0" w:hanging="0"/>
      <w:jc w:val="left"/>
    </w:pPr>
    <w:rPr>
      <w:rFonts w:ascii="Arial" w:hAnsi="Arial" w:eastAsia="Arial Unicode MS" w:cs="Arial"/>
      <w:sz w:val="20"/>
      <w:szCs w:val="26"/>
    </w:rPr>
  </w:style>
  <w:style w:type="paragraph" w:styleId="TableSideHeading">
    <w:name w:val="Table SideHeading"/>
    <w:basedOn w:val="TableText"/>
    <w:qFormat/>
    <w:pPr>
      <w:ind w:left="0" w:right="0" w:hanging="0"/>
      <w:jc w:val="left"/>
      <w:outlineLvl w:val="2"/>
    </w:pPr>
    <w:rPr/>
  </w:style>
  <w:style w:type="paragraph" w:styleId="TableBlock1">
    <w:name w:val="Table Block"/>
    <w:basedOn w:val="TableText"/>
    <w:qFormat/>
    <w:pPr>
      <w:ind w:left="0" w:right="0" w:hanging="0"/>
      <w:jc w:val="both"/>
    </w:pPr>
    <w:rPr>
      <w:rFonts w:cs="Times New Roman"/>
    </w:rPr>
  </w:style>
  <w:style w:type="paragraph" w:styleId="TableHead">
    <w:name w:val="Table Head"/>
    <w:basedOn w:val="TableText"/>
    <w:qFormat/>
    <w:pPr>
      <w:ind w:left="0" w:right="0" w:hanging="0"/>
      <w:jc w:val="center"/>
      <w:outlineLvl w:val="1"/>
    </w:pPr>
    <w:rPr>
      <w:b/>
      <w:bCs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before="480" w:after="0"/>
      <w:ind w:left="340" w:right="0" w:hanging="0"/>
      <w:contextualSpacing/>
      <w:jc w:val="both"/>
    </w:pPr>
    <w:rPr>
      <w:rFonts w:ascii="Arial" w:hAnsi="Arial" w:eastAsia="Arial Unicode MS" w:cs="Arial"/>
      <w:b/>
      <w:bCs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before="240" w:after="0"/>
      <w:ind w:left="340" w:right="0" w:hanging="0"/>
      <w:contextualSpacing/>
      <w:jc w:val="center"/>
      <w:outlineLvl w:val="0"/>
    </w:pPr>
    <w:rPr>
      <w:rFonts w:ascii="Arial" w:hAnsi="Arial" w:eastAsia="Arial Unicode MS" w:cs="Arial"/>
      <w:b/>
      <w:bCs/>
      <w:sz w:val="20"/>
      <w:szCs w:val="26"/>
    </w:rPr>
  </w:style>
  <w:style w:type="paragraph" w:styleId="Hesber">
    <w:name w:val="Hesber"/>
    <w:basedOn w:val="Normal"/>
    <w:qFormat/>
    <w:pPr>
      <w:snapToGrid w:val="false"/>
      <w:ind w:left="0" w:right="0" w:firstLine="340"/>
      <w:jc w:val="both"/>
    </w:pPr>
    <w:rPr>
      <w:rFonts w:ascii="Arial" w:hAnsi="Arial" w:eastAsia="Arial Unicode MS" w:cs="Arial"/>
      <w:sz w:val="20"/>
      <w:szCs w:val="26"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before="360" w:after="120"/>
      <w:ind w:left="340" w:right="0" w:hanging="0"/>
      <w:contextualSpacing/>
      <w:jc w:val="center"/>
      <w:outlineLvl w:val="1"/>
    </w:pPr>
    <w:rPr>
      <w:rFonts w:ascii="Arial" w:hAnsi="Arial" w:eastAsia="Arial Unicode MS" w:cs="Arial"/>
      <w:b/>
      <w:spacing w:val="4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340" w:right="0" w:hanging="0"/>
      <w:contextualSpacing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InnerSideHeading">
    <w:name w:val="Table InnerSideHeading"/>
    <w:basedOn w:val="TableSideHeading"/>
    <w:qFormat/>
    <w:pPr>
      <w:ind w:left="0" w:right="0" w:hanging="0"/>
      <w:jc w:val="left"/>
      <w:outlineLvl w:val="9"/>
    </w:pPr>
    <w:rPr/>
  </w:style>
  <w:style w:type="paragraph" w:styleId="Footnote">
    <w:name w:val="Footnote Text"/>
    <w:basedOn w:val="Normal"/>
    <w:pPr>
      <w:snapToGrid w:val="false"/>
      <w:spacing w:lineRule="auto" w:line="240"/>
      <w:ind w:left="0" w:right="0" w:hanging="0"/>
      <w:jc w:val="left"/>
    </w:pPr>
    <w:rPr>
      <w:rFonts w:ascii="Arial" w:hAnsi="Arial" w:eastAsia="Arial Unicode MS" w:cs="Arial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firstLine="34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120"/>
      <w:ind w:left="1418" w:right="0" w:firstLine="340"/>
      <w:contextualSpacing/>
      <w:jc w:val="right"/>
    </w:pPr>
    <w:rPr>
      <w:b/>
      <w:bCs/>
    </w:rPr>
  </w:style>
  <w:style w:type="paragraph" w:styleId="TableBlockOutdent">
    <w:name w:val="Table BlockOutdent"/>
    <w:basedOn w:val="TableBlock1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34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340" w:right="0" w:hanging="0"/>
      <w:jc w:val="both"/>
    </w:pPr>
    <w:rPr/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340" w:right="0" w:hanging="0"/>
      <w:contextualSpacing/>
      <w:jc w:val="center"/>
    </w:pPr>
    <w:rPr>
      <w:rFonts w:ascii="Arial" w:hAnsi="Arial" w:eastAsia="Arial Unicode MS" w:cs="Arial"/>
      <w:sz w:val="20"/>
      <w:szCs w:val="26"/>
    </w:rPr>
  </w:style>
  <w:style w:type="paragraph" w:styleId="Cover2HatzaotHok">
    <w:name w:val="Cover 2-HatzaotHok"/>
    <w:basedOn w:val="Cover1Reshumot"/>
    <w:qFormat/>
    <w:pPr>
      <w:ind w:left="34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34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before="240" w:after="240"/>
      <w:ind w:left="340" w:right="0" w:hanging="0"/>
      <w:contextualSpacing/>
      <w:jc w:val="left"/>
    </w:pPr>
    <w:rPr>
      <w:rFonts w:ascii="Arial" w:hAnsi="Arial" w:eastAsia="Arial Unicode MS" w:cs="Arial"/>
      <w:sz w:val="20"/>
      <w:szCs w:val="26"/>
    </w:rPr>
  </w:style>
  <w:style w:type="paragraph" w:styleId="Ragil">
    <w:name w:val="Ragil"/>
    <w:basedOn w:val="Normal"/>
    <w:qFormat/>
    <w:pPr>
      <w:snapToGrid w:val="false"/>
      <w:ind w:left="340" w:right="0" w:hanging="0"/>
      <w:jc w:val="left"/>
    </w:pPr>
    <w:rPr>
      <w:rFonts w:ascii="Arial" w:hAnsi="Arial" w:eastAsia="Arial Unicode MS" w:cs="Arial"/>
      <w:sz w:val="20"/>
      <w:szCs w:val="26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before="120" w:after="120"/>
      <w:ind w:left="340" w:right="0" w:hanging="0"/>
      <w:contextualSpacing/>
      <w:jc w:val="center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0" w:after="100"/>
      <w:ind w:left="340" w:right="0" w:hanging="0"/>
      <w:contextualSpacing/>
      <w:jc w:val="both"/>
    </w:pPr>
    <w:rPr>
      <w:bCs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before="0" w:after="100"/>
      <w:ind w:left="340" w:right="0" w:hanging="0"/>
      <w:contextualSpacing/>
      <w:jc w:val="both"/>
    </w:pPr>
    <w:rPr>
      <w:szCs w:val="22"/>
    </w:rPr>
  </w:style>
  <w:style w:type="paragraph" w:styleId="Contents3">
    <w:name w:val="TOC 3"/>
    <w:basedOn w:val="Normal"/>
    <w:next w:val="Normal"/>
    <w:pPr>
      <w:numPr>
        <w:ilvl w:val="0"/>
        <w:numId w:val="16"/>
      </w:numPr>
      <w:tabs>
        <w:tab w:val="clear" w:pos="720"/>
        <w:tab w:val="right" w:pos="9629" w:leader="dot"/>
      </w:tabs>
      <w:spacing w:before="0" w:after="100"/>
      <w:ind w:left="811" w:right="0" w:hanging="357"/>
      <w:contextualSpacing/>
      <w:jc w:val="both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8" w:leader="dot"/>
      </w:tabs>
      <w:spacing w:before="0" w:after="100"/>
      <w:ind w:left="567" w:right="0" w:hanging="0"/>
      <w:contextualSpacing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28" w:leader="dot"/>
      </w:tabs>
      <w:spacing w:before="0" w:after="100"/>
      <w:ind w:left="567" w:right="0" w:hanging="0"/>
      <w:contextualSpacing/>
      <w:jc w:val="both"/>
    </w:pPr>
    <w:rPr>
      <w:szCs w:val="22"/>
    </w:rPr>
  </w:style>
  <w:style w:type="paragraph" w:styleId="Contents6">
    <w:name w:val="TOC 6"/>
    <w:basedOn w:val="Normal"/>
    <w:next w:val="Normal"/>
    <w:pPr>
      <w:spacing w:before="0" w:after="100"/>
      <w:ind w:left="850" w:right="0" w:hanging="0"/>
      <w:contextualSpacing/>
      <w:jc w:val="both"/>
    </w:pPr>
    <w:rPr/>
  </w:style>
  <w:style w:type="paragraph" w:styleId="Contents7">
    <w:name w:val="TOC 7"/>
    <w:basedOn w:val="Normal"/>
    <w:next w:val="Normal"/>
    <w:pPr>
      <w:spacing w:before="0" w:after="100"/>
      <w:ind w:left="1020" w:right="0" w:hanging="0"/>
      <w:contextualSpacing/>
      <w:jc w:val="both"/>
    </w:pPr>
    <w:rPr/>
  </w:style>
  <w:style w:type="paragraph" w:styleId="Contents8">
    <w:name w:val="TOC 8"/>
    <w:basedOn w:val="Normal"/>
    <w:next w:val="Normal"/>
    <w:pPr>
      <w:spacing w:before="0" w:after="100"/>
      <w:ind w:left="1190" w:right="0" w:hanging="0"/>
      <w:contextualSpacing/>
      <w:jc w:val="both"/>
    </w:pPr>
    <w:rPr/>
  </w:style>
  <w:style w:type="paragraph" w:styleId="Contents9">
    <w:name w:val="TOC 9"/>
    <w:basedOn w:val="Normal"/>
    <w:next w:val="Normal"/>
    <w:pPr>
      <w:spacing w:before="0" w:after="100"/>
      <w:ind w:left="1360" w:right="0" w:hanging="0"/>
      <w:contextualSpacing/>
      <w:jc w:val="both"/>
    </w:pPr>
    <w:rPr/>
  </w:style>
  <w:style w:type="paragraph" w:styleId="TableHead2">
    <w:name w:val="Table Head2"/>
    <w:basedOn w:val="TableHead"/>
    <w:qFormat/>
    <w:pPr>
      <w:ind w:left="0" w:right="0" w:hanging="0"/>
      <w:jc w:val="center"/>
      <w:outlineLvl w:val="9"/>
    </w:pPr>
    <w:rPr/>
  </w:style>
  <w:style w:type="paragraph" w:styleId="TableSideHeading2">
    <w:name w:val="Table SideHeading2"/>
    <w:basedOn w:val="TableSideHeading"/>
    <w:qFormat/>
    <w:pPr>
      <w:keepLines w:val="false"/>
      <w:ind w:left="0" w:right="0" w:hanging="0"/>
      <w:jc w:val="left"/>
      <w:outlineLvl w:val="9"/>
    </w:pPr>
    <w:rPr/>
  </w:style>
  <w:style w:type="paragraph" w:styleId="0">
    <w:name w:val="סגנון שורה ראשונה:  0  ס''מ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ListParagraph">
    <w:name w:val="List Paragraph"/>
    <w:basedOn w:val="Normal"/>
    <w:qFormat/>
    <w:pPr>
      <w:widowControl/>
      <w:spacing w:lineRule="auto" w:line="256"/>
      <w:ind w:left="340" w:right="0" w:hanging="0"/>
      <w:jc w:val="both"/>
    </w:pPr>
    <w:rPr>
      <w:rFonts w:ascii="Calibri" w:hAnsi="Calibri" w:cs="Calibri"/>
      <w:sz w:val="22"/>
    </w:rPr>
  </w:style>
  <w:style w:type="paragraph" w:styleId="Style19">
    <w:name w:val="טקסט הערה"/>
    <w:basedOn w:val="Normal"/>
    <w:qFormat/>
    <w:pPr>
      <w:spacing w:lineRule="auto" w:line="240"/>
      <w:ind w:left="340" w:right="0" w:hanging="0"/>
      <w:jc w:val="both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34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spacing w:lineRule="auto" w:line="240"/>
      <w:ind w:left="340" w:right="0" w:hanging="0"/>
      <w:jc w:val="both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340" w:right="0" w:hanging="0"/>
      <w:jc w:val="both"/>
    </w:pPr>
    <w:rPr>
      <w:rFonts w:ascii="Cambria" w:hAnsi="Cambria" w:eastAsia="Calibri" w:cs="Times New Roman"/>
      <w:i/>
      <w:iCs/>
      <w:color w:val="4F81BD"/>
      <w:spacing w:val="15"/>
    </w:rPr>
  </w:style>
  <w:style w:type="paragraph" w:styleId="P00">
    <w:name w:val="p00"/>
    <w:basedOn w:val="Normal"/>
    <w:qFormat/>
    <w:pPr>
      <w:widowControl/>
      <w:bidi w:val="0"/>
      <w:spacing w:lineRule="auto" w:line="240" w:before="280" w:after="280"/>
      <w:ind w:left="0" w:right="340" w:hanging="0"/>
      <w:contextualSpacing w:val="false"/>
      <w:jc w:val="left"/>
    </w:pPr>
    <w:rPr>
      <w:rFonts w:ascii="Times New Roman" w:hAnsi="Times New Roman" w:eastAsia="Calibri" w:cs="Times New Roman"/>
    </w:rPr>
  </w:style>
  <w:style w:type="paragraph" w:styleId="NormalWeb">
    <w:name w:val="Normal (Web)‎"/>
    <w:basedOn w:val="Normal"/>
    <w:qFormat/>
    <w:pPr>
      <w:widowControl/>
      <w:spacing w:lineRule="auto" w:line="276" w:before="0" w:after="200"/>
      <w:ind w:left="0" w:right="0" w:hanging="0"/>
      <w:contextualSpacing w:val="fals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3:00Z</dcterms:created>
  <dc:creator>Hadas Agmon</dc:creator>
  <dc:description/>
  <cp:keywords/>
  <dc:language>en-US</dc:language>
  <cp:lastModifiedBy>123</cp:lastModifiedBy>
  <dcterms:modified xsi:type="dcterms:W3CDTF">2020-01-08T10:53:00Z</dcterms:modified>
  <cp:revision>2</cp:revision>
  <dc:subject/>
  <dc:title>טיוטת צו רישוי עסקים (הוכחת נגישות) 120919 כולל ריא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1B5BAE19C0A94ABF7F052772C71F14</vt:lpwstr>
  </property>
  <property fmtid="{D5CDD505-2E9C-101B-9397-08002B2CF9AE}" pid="3" name="DATE">
    <vt:lpwstr>20200108</vt:lpwstr>
  </property>
  <property fmtid="{D5CDD505-2E9C-101B-9397-08002B2CF9AE}" pid="4" name="HAZAANAME">
    <vt:lpwstr>צו רישוי עסקים (הוכחת נגישות)</vt:lpwstr>
  </property>
  <property fmtid="{D5CDD505-2E9C-101B-9397-08002B2CF9AE}" pid="5" name="ISABSTRACT">
    <vt:lpwstr>Y</vt:lpwstr>
  </property>
  <property fmtid="{D5CDD505-2E9C-101B-9397-08002B2CF9AE}" pid="6" name="RefNumber">
    <vt:lpwstr>45483</vt:lpwstr>
  </property>
  <property fmtid="{D5CDD505-2E9C-101B-9397-08002B2CF9AE}" pid="7" name="TYPE">
    <vt:lpwstr>11</vt:lpwstr>
  </property>
</Properties>
</file>